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РАГУЛЬ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8"/>
        <w:ind w:right="-3970" w:hanging="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13» января 2025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1 - р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rFonts w:eastAsia="Times New Roman"/>
          <w:spacing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рагу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2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(индексации) разм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кладов (должностных окладов) работнико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 «Культурно-досуговый цен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Шерагул» (МКУК «КДЦ с. Шерагул»)  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индексации заработной платы работников бюджетной сферы, в соответствии со статьей 134 Трудового кодекса Российской Федерации, во исполнение решения трехсторонней комиссии Иркутской области по регулированию социально-трудовых отношений от 18.12.2024 г. протокол б/н, руководствуясь статьей 24 Устава Шерагуль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января 2025 года на 4,5 процента размеры окладов (должностных окладов) работников МКУК «КДЦ с. Шерагул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становить, что при увеличении (индексации) окладов (должностных окладов) размеры окладов (должностных окладов) работников МКУК «КДЦ с. Шерагул»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распоряжение в газет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Информационный вестник» и разместить на официальном сайте Администрации Шерагу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Глава Шерагульского сельского поселения                            П.А. Сули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7:00Z</dcterms:created>
  <dc:creator>Admin</dc:creator>
  <dc:description/>
  <cp:keywords/>
  <dc:language>en-US</dc:language>
  <cp:lastModifiedBy>OFFICE</cp:lastModifiedBy>
  <cp:lastPrinted>2022-01-24T09:28:00Z</cp:lastPrinted>
  <dcterms:modified xsi:type="dcterms:W3CDTF">2025-01-13T03:07:00Z</dcterms:modified>
  <cp:revision>61</cp:revision>
  <dc:subject/>
  <dc:title>ИРКУТСКАЯ  ОБЛАСТЬ</dc:title>
</cp:coreProperties>
</file>