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5  ГОДА                                                                    № 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РА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сячника 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ой очистке и благоустройств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рритории  населённых пунктов  Шерагуль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 поселения в 2025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инфекционных заболеваний и создания благоприятной окружающей среды для проживания населения, согласно  пункту 19 ч. 1 ст.14 Федерального закона от  06.10.2003 № 131-ФЗ «Об общих принципах организации местного самоуправления в Российской Федерации», руководствуясь Федеральным Законом от 30.03.1966 № 52-ФЗ «О санитарно-эпидемиологическом благополучии населения», Законом Иркутской области от 30.12.2014 г. № 173-ОЗ «Об отдельных вопросах регулирования административной ответственности в области благоустройства территории муниципальных образований Иркутской области»,  решением Думы Шерагульского сельского поселения от 16.02.2023 года № 30 «Об утверждении </w:t>
      </w:r>
      <w:r>
        <w:rPr>
          <w:rStyle w:val="FontStyle27"/>
          <w:sz w:val="28"/>
          <w:szCs w:val="28"/>
        </w:rPr>
        <w:t>Правил благоустройства  территории Шерагульского сельского поселения»,</w:t>
      </w:r>
      <w:r>
        <w:rPr>
          <w:sz w:val="28"/>
          <w:szCs w:val="28"/>
        </w:rPr>
        <w:t xml:space="preserve"> ст.ст. 6.47 Устава Шерагуль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с 01.04.2025 г. по 01.05.2025 г. месячник по санитарной очистке и благоустройству населенных пунктов Шерагу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м руководителям предприятий и организаций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санитарную очистку территории до 01.05.2025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 изгороди, фасады зданий, навести порядок в производственных помещениях, а также провести уборку прилегающих к ним территорий, включая дорожные кюв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телям села Шерагул, поселка ж/д станции Шуба, деревни Трактовая, деревни Новотроиц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анитарную очистку приусадебных территорий до 01.05.2025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ить от мусора свои усадьбы, а также  прилегающие к ним территории (включая  кюв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рать с территорий, прилегающих к усадьбам, пиломатериал, дрова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санитарную очистку общественных территорий 18.04.202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анитарную очистку территории кладбищ в с. Шерагул, д. Трактовая 25.04.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претить утилизацию твёрдых бытовых отходов путём сжигания, разведение костров и палы сух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 прилагаемый состав комиссии по санитарной  очистке и благоустройству территории Шерагу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подлежит опубликованию в «Информационном вестнике» и   на официальном сайте </w:t>
      </w:r>
      <w:r>
        <w:rPr>
          <w:color w:val="000000"/>
          <w:sz w:val="28"/>
          <w:szCs w:val="28"/>
        </w:rPr>
        <w:t xml:space="preserve">Шерагульского 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herag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Шерагульског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П.А. Сул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/>
        <w:t xml:space="preserve">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рагу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7.03.2025 г.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РАГУ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. Сулима,  глава Шераг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Никанорова,  депутат Думы  Шераг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М. Ермакова,  главный специалист  администрации  Шерагу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Шлыков, участковый инспектор ГРОВД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Говорина,  председатель Совета ветеранов Шерагуль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gul.mo3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1:00Z</dcterms:created>
  <dc:creator>Владиировка</dc:creator>
  <dc:description/>
  <cp:keywords/>
  <dc:language>en-US</dc:language>
  <cp:lastModifiedBy>Admin</cp:lastModifiedBy>
  <cp:lastPrinted>2021-04-08T07:43:00Z</cp:lastPrinted>
  <dcterms:modified xsi:type="dcterms:W3CDTF">2025-03-17T08:03:00Z</dcterms:modified>
  <cp:revision>120</cp:revision>
  <dc:subject/>
  <dc:title/>
</cp:coreProperties>
</file>