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АГУЛЬСКОГО СЕЛЬСКОГО ПОСЕ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1» июля 2025 г.                                      № 49-п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Шерагул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Шерагульского  сельского поселения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Шерагуль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№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Шерагуль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Шерагульского сельского поселения, утвержденный постановлением Администрации Шерагульского сельского поселения от «06» апреля  2015 г. № 9-п (с изменениями от «13» февраля 2017 г. № 10-п, от «24» апреля 2017 г. № 22-п, от «20» марта 2018 г. № 27-п, от «18» мая 2021 г. № 35-п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Глава Шерагуль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П.А. Сулим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Шерагуль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21» июля 2025 г. № 49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Шерагуль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Шерагуль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OFFICE</cp:lastModifiedBy>
  <cp:lastPrinted>2025-07-21T13:54:00Z</cp:lastPrinted>
  <dcterms:modified xsi:type="dcterms:W3CDTF">2025-07-21T05:54:00Z</dcterms:modified>
  <cp:revision>30</cp:revision>
  <dc:subject/>
  <dc:title>ИРКУТСКАЯ  ОБЛАСТЬ</dc:title>
</cp:coreProperties>
</file>