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right="61" w:hanging="20"/>
        <w:jc w:val="center"/>
        <w:textAlignment w:val="baseline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  <w:bookmarkStart w:id="0" w:name="_GoBack"/>
      <w:bookmarkEnd w:id="0"/>
    </w:p>
    <w:p>
      <w:pPr>
        <w:pStyle w:val="Normal"/>
        <w:overflowPunct w:val="false"/>
        <w:autoSpaceDE w:val="false"/>
        <w:ind w:left="142" w:right="61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ind w:left="142" w:right="61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ind w:left="142" w:right="61" w:hanging="20"/>
        <w:jc w:val="center"/>
        <w:textAlignment w:val="baseline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ШЕРАГУЛЬСКОГО СЕЛЬСКОГО ПОСЕЛЕНИЯ</w:t>
      </w:r>
    </w:p>
    <w:p>
      <w:pPr>
        <w:pStyle w:val="Normal"/>
        <w:overflowPunct w:val="false"/>
        <w:autoSpaceDE w:val="false"/>
        <w:ind w:left="142" w:right="61" w:hanging="20"/>
        <w:jc w:val="center"/>
        <w:textAlignment w:val="baselin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left="142" w:right="61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ind w:left="142" w:right="61" w:hanging="20"/>
        <w:jc w:val="center"/>
        <w:textAlignment w:val="baseline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overflowPunct w:val="false"/>
        <w:autoSpaceDE w:val="false"/>
        <w:ind w:left="142" w:right="61" w:hanging="20"/>
        <w:textAlignment w:val="baselin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31» марта 2025 г.                                                    № 30 - п</w:t>
      </w:r>
    </w:p>
    <w:p>
      <w:pPr>
        <w:pStyle w:val="Normal"/>
        <w:overflowPunct w:val="false"/>
        <w:autoSpaceDE w:val="false"/>
        <w:ind w:left="142" w:right="61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. Шерагу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</w:t>
      </w:r>
      <w:bookmarkStart w:id="1" w:name="_Hlk194323609"/>
      <w:r>
        <w:rPr>
          <w:b/>
          <w:bCs/>
          <w:iCs/>
          <w:sz w:val="28"/>
          <w:szCs w:val="28"/>
        </w:rPr>
        <w:t>Плана мероприятий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«Дорожная карта») по погашению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сроченной кредиторской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олженности </w:t>
      </w:r>
      <w:bookmarkStart w:id="2" w:name="_Hlk194050307"/>
      <w:r>
        <w:rPr>
          <w:b/>
          <w:bCs/>
          <w:iCs/>
          <w:sz w:val="28"/>
          <w:szCs w:val="28"/>
        </w:rPr>
        <w:t>Шерагульского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End w:id="2"/>
      <w:r>
        <w:rPr>
          <w:b/>
          <w:bCs/>
          <w:iCs/>
          <w:sz w:val="28"/>
          <w:szCs w:val="28"/>
        </w:rPr>
        <w:t>в период 2025-2027 год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управления финансами, создание условий и системы по сокращению и ликвидации просроченной кредиторской задолженности казенных учреждений Шерагульского сельского поселения, руководствуясь ст. 24 Устава Шерагу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(«Дорожная карта») по погашению просроченной кредиторской задолженности</w:t>
      </w:r>
      <w:r>
        <w:rPr/>
        <w:t xml:space="preserve"> </w:t>
      </w:r>
      <w:r>
        <w:rPr>
          <w:sz w:val="28"/>
          <w:szCs w:val="28"/>
        </w:rPr>
        <w:t>Шерагульского сельского поселения в период 2025-2027 год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Данное постановление разместить на официальном сайте администрации Шерагульского сельского поселения в информационно-телекоммуникационной сети «Интернет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раг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П.А. Сул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Утверждено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Шерагульского сель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от «31» марта 2025  № 3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«Дорожная карта») по погашению просроченной кредиторской задолженности </w:t>
      </w:r>
      <w:bookmarkStart w:id="3" w:name="_Hlk194050947"/>
      <w:r>
        <w:rPr>
          <w:b/>
          <w:sz w:val="28"/>
          <w:szCs w:val="28"/>
        </w:rPr>
        <w:t xml:space="preserve">Шерагу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bookmarkEnd w:id="3"/>
      <w:r>
        <w:rPr>
          <w:b/>
          <w:sz w:val="28"/>
          <w:szCs w:val="28"/>
        </w:rPr>
        <w:t xml:space="preserve"> в период 2025-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I. </w:t>
      </w:r>
      <w:r>
        <w:rPr>
          <w:sz w:val="28"/>
          <w:szCs w:val="28"/>
        </w:rPr>
        <w:t>Обосновани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лан мероприятий («Дорожная карта») (далее - Дорожная карта) разработан в целях реализации бюджетной политики Шерагул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Дорожной карты является снижение кредиторской задолженности, обеспечение долгосрочной финансовой устойчивости деятельности муниципальных казенных учреждений</w:t>
      </w:r>
      <w:r>
        <w:rPr/>
        <w:t xml:space="preserve"> </w:t>
      </w:r>
      <w:r>
        <w:rPr>
          <w:sz w:val="28"/>
          <w:szCs w:val="28"/>
        </w:rPr>
        <w:t>Шерагул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е основной цели Дорожной карты обеспечивается за счет решения основной задачи: проведение мероприятий по погашению кредиторской задолженности, предотвращение роста, обеспечения снижения и ликвидации просроченной кредиторской задолженности муниципальных казенных учреждений, снижение рисков возникновения финансовых потерь и иных расходов, не предусмотренных бюджетом Шерагуль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нятие «просроченная кредиторская задолженность» </w:t>
      </w:r>
      <w:r>
        <w:rPr>
          <w:sz w:val="28"/>
          <w:szCs w:val="28"/>
        </w:rPr>
        <w:t>- задолженность муниципального казенного учреждения с истекшими сроками погашения в соответствии с муниципальным контрактом (гражданско-правовым договором) на поставку товаров, выполнение работ, оказание услуг (далее - муниципальный контракт (гражданско-правовой договор), а при отсутствии муниципального контракта (гражданско-правового договора) - по истечении трех месяцев с момента принятия муниципальным казенным учреждением  задолженности к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осроченной кредиторской задолженности по состоянию на 01.01.2025 г. представлен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2005"/>
      </w:tblGrid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5 г. (руб.)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Шерагу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143,26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143,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Дорожная карта является важной составляющей частью в сфере управления финансами и позволит обеспечить согласованное проведение мероприятий по снижению долговой нагрузки на бюджет, а в итоге - ликвидации просроченной кредиторской задол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.</w:t>
      </w:r>
      <w:r>
        <w:rPr>
          <w:sz w:val="28"/>
          <w:szCs w:val="28"/>
        </w:rPr>
        <w:t xml:space="preserve"> Обобщенная характеристик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рожной картой предусмотрены мероприятия, обязательные для всех муниципальных казенных учреждений Шерагульского сельского поселения в 2025 - 2027 годах, в целях решения задачи по ликвидации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реализуют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нвентаризации кред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контроля за погашением кредиторской задолженности, предоставление ежеквартальной информация о состоянии кредиторской задолженности, что позволит контролировать ход и результаты проводимых мероприятий по имеющейся и вновь образованной кредиторской задолженности, определить задолженность, возникшую в связи с недофинансированием, а также вследствие други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погашению просроченной кредиторской задолженности в период 2025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варительный анализ проектов договоров на предмет предотвращения образования несанкционирова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ое представление на оплату и своевременность оплаты первич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ведение мониторинга просроченной задолженности по данным бухгалтерской отчетности (анализ причин, сроков образования, обоснованности возникновения и достоверности отражения в отчетности), предоставление в Комитет по финансам формы </w:t>
            </w:r>
            <w:r>
              <w:rPr>
                <w:sz w:val="28"/>
                <w:szCs w:val="28"/>
                <w:lang w:val="en-US"/>
              </w:rPr>
              <w:t>Pros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kredi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 до 7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инвентаризации просроченной кредиторской задолженности. Предоставление в комитет по финансам формы Исполнение по погашению КЗ, графика погашения просроченной кредиторской задолженности в разрезе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е позднее 7 числа месяца следующего за отчет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планов мероприятий по погашению просроченной кредиторской задолженности, сложившейся на конец отчетного периода, и контроль за их испол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лючение муниципальных контрактов в пределах остатков лимитов бюджет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ежеквартального мониторинга показателей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усмотреть в бюджете на 2025 год средства, необходимые для полного погашения имеющейся просроченной кредиторской задолженности в необходимом кол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внесении изменений в бюджет на текущий финансов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гашение просроченной кредиторской задолженности, сложившейся на 01 января 2025 г. в соответствии с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полнителями мероприятий по погашению просроченной кредиторской задолженности являются главные распорядители, муниципальные казенные учреждения Шерагульского сельского поселения, централизованная бухгалтерия, комитет по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475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>
          <w:trHeight w:val="2415" w:hRule="atLeast"/>
        </w:trPr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 Плану мероприятий («Дорожная карта») по погашению просроченной кредиторской задолженности Шерагульского сельского поселения в период 2025-2027 годов, утвержденного постановлением администрации Шерагульского сельского поселения от «31» марта 2025 г. № 30-п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огашения просроченной кредиторской задолж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84"/>
        <w:gridCol w:w="1559"/>
        <w:gridCol w:w="1417"/>
        <w:gridCol w:w="1279"/>
        <w:gridCol w:w="8"/>
      </w:tblGrid>
      <w:tr>
        <w:trPr>
          <w:trHeight w:val="84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гашения просроченной кредиторской задолженности, (руб.)</w:t>
            </w:r>
          </w:p>
        </w:tc>
      </w:tr>
      <w:tr>
        <w:trPr>
          <w:trHeight w:val="5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.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рагуль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 14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 14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OFFICE</cp:lastModifiedBy>
  <cp:lastPrinted>2025-04-02T16:29:00Z</cp:lastPrinted>
  <dcterms:modified xsi:type="dcterms:W3CDTF">2025-04-02T08:30:00Z</dcterms:modified>
  <cp:revision>28</cp:revision>
  <dc:subject/>
  <dc:title>АДМИНИСТРАЦИЯ АЗЕЙСКОГО СЕЛЬСКОГО ПОСЕЛЕНИЯ</dc:title>
</cp:coreProperties>
</file>