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  <w:bookmarkStart w:id="0" w:name="_GoBack"/>
      <w:bookmarkEnd w:id="0"/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ЕРАГУЛЬСКОГО СЕЛЬСКОГО ПОСЕЛЕНИЯ</w:t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142" w:right="61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2» апрел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36-п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Шераг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Шерагуль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Шерагу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Шерагуль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Шерагуль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Шерагуль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Шерагуль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Шерагульского сельского поселения «О порядке принятия решений о признании безнадежной к взысканию задолженности по платежам в бюджет Шерагуль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ерагульского сельского поселения» от 19.06.2023г. № 49-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Шераг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П.А. Сули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ерагу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2» апреля 2025 г. № 36-п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Шерагульского сельского поселения, главным администратором которых является Администрация Шерагуль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Шерагуль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Шераг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Шерагуль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Признание задолженности безнадежной к взысканию производит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Шераг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Шерагуль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Шерагуль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Шераг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Шерагуль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Шерагуль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Шерагуль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мма задолженности по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Шераг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Шераг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Шерагуль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1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Шераг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Шераг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Шерагуль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Шерагульского сельского поселения решения о признании безнадежной к взысканию задолженности по платежам </w:t>
      </w:r>
      <w:bookmarkStart w:id="2" w:name="_Hlk75271079"/>
      <w:r>
        <w:rPr>
          <w:sz w:val="28"/>
          <w:szCs w:val="28"/>
        </w:rPr>
        <w:t>в бюджет Шерагульского сельского поселения</w:t>
      </w:r>
      <w:bookmarkEnd w:id="2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рагу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П.А. Сулим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Шерагу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Шерагу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Шерагуль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Шерагуль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Шерагуль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Шерагуль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ерагул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22» апреля 2025 г. № 36-п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Шерагуль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Шерагуль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Шерагуль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Шерагуль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Шерагуль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Шерагуль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Шерагуль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Шерагуль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агу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Шерагу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Шерагульского сельского поселения о сумме задолженности по платежам в бюджет Шерагуль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Шерагуль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3" w:name="_Hlk75349454"/>
      <w:r>
        <w:rPr>
          <w:sz w:val="28"/>
          <w:szCs w:val="28"/>
        </w:rPr>
        <w:t>бюджет Шерагульского сельского поселения</w:t>
      </w:r>
      <w:bookmarkEnd w:id="3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Шерагуль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Шерагуль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Шерагуль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Шерагуль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Шерагуль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OFFICE</cp:lastModifiedBy>
  <cp:lastPrinted>2023-04-19T10:37:00Z</cp:lastPrinted>
  <dcterms:modified xsi:type="dcterms:W3CDTF">2025-04-28T03:59:00Z</dcterms:modified>
  <cp:revision>21</cp:revision>
  <dc:subject/>
  <dc:title>АДМИНИСТРАЦИЯ АЗЕЙСКОГО СЕЛЬСКОГО ПОСЕЛЕНИЯ</dc:title>
</cp:coreProperties>
</file>