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АГУЛЬ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22» января 2025 г.                                                            № 3 - 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Шерагул</w:t>
            </w:r>
          </w:p>
          <w:p>
            <w:pPr>
              <w:pStyle w:val="Style14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еречня инициативных проектов Шерагульского сельского поселения на 2025 год, Порядка организации работы и расходования бюджетных средств в 2025 году в Шерагульском сельском поселении по реализации инициативных проектов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 xml:space="preserve"> Шерагуль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1. Утвердить перечень инициативных проектов Шерагульского сельского поселения на 2025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я бюджетных средств в 2025 году в Шерагуль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. Утвердить перечень ответственных должностных лиц Администрации Шерагуль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публикованию в газете «Информационный вестник» и на официальном сайте Шерагульского сельского поселения в информационно – телекоммуникационной сети «Интернет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/>
      </w:pPr>
      <w:r>
        <w:rPr>
          <w:sz w:val="28"/>
          <w:szCs w:val="28"/>
          <w:lang w:eastAsia="ru-RU"/>
        </w:rPr>
        <w:t>Глава Шерагульского сельского поселения                              П.А. Сулим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Шерагуль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4"/>
          <w:lang w:eastAsia="en-US"/>
        </w:rPr>
        <w:t>от «22» января 2025 г. № 3 -п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Шерагуль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2783"/>
        <w:gridCol w:w="1225"/>
        <w:gridCol w:w="1764"/>
        <w:gridCol w:w="1206"/>
        <w:gridCol w:w="1206"/>
        <w:gridCol w:w="1568"/>
      </w:tblGrid>
      <w:tr>
        <w:trPr>
          <w:trHeight w:val="44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12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на детской площадке в д. Новотроиц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5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8 546,18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33 546,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5 000,0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78 546,18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33 546,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5 000,0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Приложение № 2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Шерагуль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4"/>
          <w:lang w:eastAsia="en-US"/>
        </w:rPr>
        <w:t>от «22» января 2025 г. № 3 -п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5 году в Шерагуль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5 году в Шерагуль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0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Шерагульского муниципального образования на 2025 год в рамках муниципальной программы «Социально-экономическое развитие территории Шерагульского сельского поселения» на 2024 - 2028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Шерагульского сельского поселения в срок до 24 января 2025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5 году субсидии из областного бюджета бюджету Шерагуль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01 марта 2025 года предоставляет в Министерство экономического развития и промышленности Иркутской области документы, предоставленные Администрацией Шерагуль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Шерагуль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Шерагульского сельского поселения, утвержденного решением Думы Шерагульского сельского поселения от «29» ноября 2022 г. № 17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Шерагуль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Шерагуль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Шерагульского сельского поселения</w:t>
      </w:r>
    </w:p>
    <w:p>
      <w:pPr>
        <w:pStyle w:val="Normal"/>
        <w:suppressAutoHyphens w:val="false"/>
        <w:jc w:val="right"/>
        <w:rPr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4"/>
          <w:lang w:eastAsia="en-US"/>
        </w:rPr>
        <w:t>от «22» января 2025 г. № 3 -п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Шерагул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5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6"/>
        <w:gridCol w:w="3470"/>
        <w:gridCol w:w="177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Шерагульского сельского поселения (Сулима П.А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24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 год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(Пралич И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01 ма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года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Шерагульского сельского поселения (Сулима П.А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Комитет по экономике и развитию предпринимательства администрации Тулу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(Пралич И.В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2025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Шерагульского сельского поселения (Сулима П.А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рт-декабрь 2025 года</w:t>
            </w:r>
          </w:p>
        </w:tc>
      </w:tr>
      <w:tr>
        <w:trPr>
          <w:trHeight w:val="1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Глава Шерагульского сельского поселения (Сулима П.А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Шерагульского сельского поселения (Сулима П.А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Комитет по экономике и развитию предпринимательства администрации Тулу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(Пралич И.В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Согласно соглашению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Шерагульского сельского поселения (Сулима П.А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Комитет по экономике и развитию предпринимательства администрации Тулу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(Пралич И.В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у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OFFICE</cp:lastModifiedBy>
  <cp:lastPrinted>2025-01-21T08:53:00Z</cp:lastPrinted>
  <dcterms:modified xsi:type="dcterms:W3CDTF">2025-01-22T02:13:00Z</dcterms:modified>
  <cp:revision>51</cp:revision>
  <dc:subject/>
  <dc:title>Р О С С И Й С К А Я_</dc:title>
</cp:coreProperties>
</file>