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РАГУЛЬ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«06» февраля 2025 г.                                                                                      № 18 -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ераг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ой базы бюджета Шерагуль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5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Шерагульского сельского поселения, руководствуясь ст.ст. 24,47,58 Устава Шерагуль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360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Шерагульского сельского поселения</w:t>
      </w:r>
      <w:r>
        <w:rPr/>
        <w:t xml:space="preserve"> на 2025го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Шерагуль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Шерагульского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П.А. Сулим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ерагуль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«06» февраля 2025 г. № 1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Шерагуль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Шераг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Шераг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Шераг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Шераг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ераг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Шераг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Шераг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ерагу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Шерагул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7:00Z</dcterms:created>
  <dc:creator>Administrator</dc:creator>
  <dc:description/>
  <cp:keywords/>
  <dc:language>en-US</dc:language>
  <cp:lastModifiedBy>OFFICE</cp:lastModifiedBy>
  <cp:lastPrinted>2025-02-06T16:48:00Z</cp:lastPrinted>
  <dcterms:modified xsi:type="dcterms:W3CDTF">2025-02-06T08:48:00Z</dcterms:modified>
  <cp:revision>4</cp:revision>
  <dc:subject/>
  <dc:title>ПРИКАЗ № 8 (о</dc:title>
</cp:coreProperties>
</file>