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61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ШЕРАГУЛЬСКОГО СЕЛЬСКОГО ПОСЕЛЕНИЯ</w:t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2.01.2025 г.                                               № 7-п</w:t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ерагу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 административных правонарушениях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Законом Иркутской области от 30.12.2014 года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, руководствуясь Уставом  Шерагуль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ных лиц администрации Шерагульского сельского поселения, уполномоченных составлять протоколы об административных правонарушениях, предусмотренных Законом  Иркутской области  от 30.12.2014 года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, 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Шерагульского сельского поселения от 27.12.2016 г. № 66-п «</w:t>
      </w:r>
      <w:r>
        <w:rPr>
          <w:color w:val="000000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 «Информационный вестник» и разместить на официальном сайте администрации Шерагуль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 исполнения настоящего 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ерагу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П.А. Сули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ерагульского сельского поселения  </w:t>
      </w:r>
    </w:p>
    <w:p>
      <w:pPr>
        <w:pStyle w:val="Normal"/>
        <w:jc w:val="right"/>
        <w:rPr/>
      </w:pPr>
      <w:r>
        <w:rPr/>
        <w:t>от 22.01.2025 г. № 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ЛИЦ АДМИНИСТРАЦИИ ШЕРАГУЛЬСКОГО СЕЛЬСКОГО ПОСЕЛЕНИЯ, УПОЛНОМОЧЕННЫХ СОСТАВЛЯТЬ ПРОТОКОЛЫ ОБ АДМИНИСТРАТИВНЫХ ПРАВОНАРУШЕНИЯХ, ПРЕДУСМОТРЕННЫХ ЗАКОНОМ ИРКУТСКОЙ ОБЛАСТИ  ОТ 30.12.2014 ГОДА № 173-ОЗ «ОБ ОТДЕЛЬНЫХ ВОПРОСАХ РЕГУЛИРОВАНИЯ АДМИНИСТРАТИВНОЙ ОТВЕТСТВЕННОСТИ В ОБЛАСТИ БЛАГОУСТРОЙСТВА ТЕРРИТОРИЙ И МУНИЦИПАЛЬНЫХ ОБРАЗОВАНИЙ ИРКУТ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Шерагульского  сельского поселения Ермакова Елена Михайлов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6:00Z</dcterms:created>
  <dc:creator>Admin</dc:creator>
  <dc:description/>
  <cp:keywords/>
  <dc:language>en-US</dc:language>
  <cp:lastModifiedBy>Admin</cp:lastModifiedBy>
  <cp:lastPrinted>2018-01-22T14:18:00Z</cp:lastPrinted>
  <dcterms:modified xsi:type="dcterms:W3CDTF">2025-01-24T01:57:00Z</dcterms:modified>
  <cp:revision>10</cp:revision>
  <dc:subject/>
  <dc:title>(на бланке распоряжения муниципального образования)</dc:title>
</cp:coreProperties>
</file>