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АГ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4.09.2025 г.                                                                     № 62-п</w:t>
      </w:r>
    </w:p>
    <w:p>
      <w:pPr>
        <w:pStyle w:val="Style16"/>
        <w:ind w:right="-39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Шерагул</w:t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Шерагульского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полугодие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64.2 Бюджетного кодекса РФ, статьей 40 Устава Шерагульского муниципального образования, статьей 5 Положения о бюджетном процессе в Шерагульском муниципальном образовании, администрация Шерагуль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Шерагульского муниципального образования за 1 полугодие 202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убликовать настоящее решение в газете «Информационный вестник» и разместить на официальном сайте администрации Шерагуль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ераг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П.А.Сулим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"/>
        <w:gridCol w:w="567"/>
        <w:gridCol w:w="152"/>
        <w:gridCol w:w="699"/>
        <w:gridCol w:w="283"/>
        <w:gridCol w:w="426"/>
        <w:gridCol w:w="283"/>
        <w:gridCol w:w="284"/>
        <w:gridCol w:w="708"/>
        <w:gridCol w:w="513"/>
        <w:gridCol w:w="338"/>
        <w:gridCol w:w="850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к постановлению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агульского сельского поселения 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04.09.2025 г.                                       2025 г.   №  62-п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 ОБ  ИСПОЛНЕНИИ  БЮДЖЕТА ШЕРАГУЛЬСКОГО МУНИЦИПАЛЬНОГО ОБРАЗОВАНИЯ ЗА 1 ПОЛУГОДИЕ 2025 ГОДА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: руб.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98 798,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4 501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4 296,1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 521,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44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076,7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10000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9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3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868,2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9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3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868,25</w:t>
            </w:r>
          </w:p>
        </w:tc>
      </w:tr>
      <w:tr>
        <w:trPr>
          <w:trHeight w:val="315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2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778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421,89</w:t>
            </w:r>
          </w:p>
        </w:tc>
      </w:tr>
      <w:tr>
        <w:trPr>
          <w:trHeight w:val="360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2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68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10,47</w:t>
            </w:r>
          </w:p>
        </w:tc>
      </w:tr>
      <w:tr>
        <w:trPr>
          <w:trHeight w:val="155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,14</w:t>
            </w:r>
          </w:p>
        </w:tc>
      </w:tr>
      <w:tr>
        <w:trPr>
          <w:trHeight w:val="247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,14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21001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5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210011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5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000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3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0001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3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3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1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3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000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29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703,9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0000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3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396,08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3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396,08</w:t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1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3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396,0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0000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69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307,82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000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65,0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65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000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5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442,82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5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442,82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1080000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1080400001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1080402001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</w:t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10804020011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,0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1130000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113010000000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113019900000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113019951000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60000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3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6180000200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3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2000000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83 276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0 05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3 219,4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2020000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83 276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0 05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3 219,4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202100000000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697 5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8 449,00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202160010000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7 5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8 449,0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202160011000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7 5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8 449,0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202200000000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446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446,1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202299990000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446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446,1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202299991000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446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446,1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4 202300000000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60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499,52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202300240000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202300241000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202351180000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9 60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799,52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202351181000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60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799,52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202400000000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6 730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2 90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3 824,70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202400140000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 330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30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 024,70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202400141000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 330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30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 024,7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202499990000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800,0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202499991000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800,00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</w:t>
            </w:r>
            <w:r>
              <w:rPr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182 787,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14 883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167 904,23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26 086,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 213 14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12 939,25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634 002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5 205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8 797,23</w:t>
            </w:r>
          </w:p>
        </w:tc>
      </w:tr>
      <w:tr>
        <w:trPr>
          <w:trHeight w:val="4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4 002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5 205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8 797,23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1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866 870,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4 807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 062,78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9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 132,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397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734,45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023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41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082,8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0100 0000000000 24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023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41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082,8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3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2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94,7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7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11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88,08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3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95,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95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32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95,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95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321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95,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95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64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0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59,2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64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0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59,2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1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46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41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8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2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3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6,22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34 592,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 60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 991,71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504,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513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991,71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504,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513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991,71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 185,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8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176,75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319,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504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14,96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8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85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853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87 243,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0 546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6 697,54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9 497,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2 691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6 805,52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9 497,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2 691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6 805,5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4 68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4 799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 886,03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812,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92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919,49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323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41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382,8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323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41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382,8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323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2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794,7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7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11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88,08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3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95,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95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32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95,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95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321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95,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95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26,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17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09,2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26,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17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09,2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1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46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41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8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2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3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 600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 799,52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600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499,52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2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600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499,5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21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42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74,13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29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74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25,39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2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24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244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 600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 799,52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600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499,52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2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600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499,5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21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42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74,13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29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74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25,39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2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24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244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4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44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13 669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 60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44 069,01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 177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08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4 069,01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 177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08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4 069,01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4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 284,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07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7 577,11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7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89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40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491,9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5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491,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491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54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491,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491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13 669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 60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44 069,01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 177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08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4 069,01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 177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08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4 069,01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4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 284,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07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7 577,11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7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89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40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491,9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5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491,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491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54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491,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491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5 685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567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2 118,32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685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67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118,32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685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67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118,3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919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013,18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7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66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61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05,14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 433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661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 772,14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33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61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772,14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33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61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772,14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6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67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7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66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61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05,14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6 252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90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6 346,18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 252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346,18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 252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346,18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 252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346,18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70 49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45 392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25 099,99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 242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6 340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 901,5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 242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6 340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 901,5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1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8 173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261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 911,72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9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06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07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89,8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326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724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02,14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4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326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724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02,14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44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26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0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536,47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47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 934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065,67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3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6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6,33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5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3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6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6,33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51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3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53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3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35 011,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9 911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25 099,99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6 761,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859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 901,5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1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6 761,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859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 901,5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11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8 173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261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 911,72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19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587,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597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89,8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2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326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724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02,14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24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326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724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02,14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244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26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0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536,47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247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 934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065,67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8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3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6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6,33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85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3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6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6,33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851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3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853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3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804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481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481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81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81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81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81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9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81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81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 88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 7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 158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88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58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88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58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1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88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58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 88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 7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 158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88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58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2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88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58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21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88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58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0 0000000000 7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0 0000000000 73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000 7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000 73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15 566,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2 846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82 720,14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0 0000000000 5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5 566,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2 846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2 720,14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0 0000000000 54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5 566,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2 846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2 720,14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15 566,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2 846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82 720,14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3 0000000000 5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5 566,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2 846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2 720,14</w:t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3 0000000000 54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5 566,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2 846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2 720,14</w:t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3 989,7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0 381,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345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 989,7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381,7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 608,0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01020000100000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** 01000000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 989,7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381,7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 608,0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** 0105000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 989,7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381,7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 608,0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4 01050000000000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9 667 798,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2 587 800,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010502011000005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 667 798,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587 800,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4 01050000000000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182 787,8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28 181,7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01050201100000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82 787,8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8 181,7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5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Э.Романчук.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Луцаева.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5г.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Admin</cp:lastModifiedBy>
  <cp:lastPrinted>2024-04-19T09:07:00Z</cp:lastPrinted>
  <dcterms:modified xsi:type="dcterms:W3CDTF">2025-09-04T05:22:00Z</dcterms:modified>
  <cp:revision>67</cp:revision>
  <dc:subject/>
  <dc:title>                                     </dc:title>
</cp:coreProperties>
</file>