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ШЕРАГ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4.12. 2024 года                                                                    № 99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Шерагул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hanging="0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Шерагульского сельского поселения «О внесении изменений и дополнений в Устав Шерагуль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Шерагульского сельского поселения на осуществление местного самоуправления и выявления их мнения по проекту решения Думы Шерагульского сельского поселения «О внесении изменений и дополнений в Устав Шерагуль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Шерагуль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Шераг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Шераг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Шерагульского муниципального образования» на 11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ело  Шерагул, улица Ленина, 84 (здание Администрации Шерагуль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Шерагуль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Шераг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Шерагуль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Шерагуль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Шераг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Информацион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Шераг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Шерагуль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Информационный вестник» вместе с проектом решения Думы </w:t>
      </w:r>
      <w:r>
        <w:rPr>
          <w:bCs/>
          <w:sz w:val="28"/>
          <w:szCs w:val="28"/>
        </w:rPr>
        <w:t>Шераг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Шерагуль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, глава </w:t>
      </w:r>
      <w:r>
        <w:rPr>
          <w:bCs/>
          <w:sz w:val="28"/>
          <w:szCs w:val="28"/>
        </w:rPr>
        <w:t>Шерагуль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П.А. Сулим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ШЕРАГ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Шерагул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Шерагуль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Шерагуль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Шерагульского муниципального образования, Дума Шерагу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Шерагуль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Шерагуль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Информационный вестник» и размещению на официальном сайте администрации </w:t>
      </w:r>
      <w:r>
        <w:rPr>
          <w:bCs/>
        </w:rPr>
        <w:t>Шерагуль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Информационны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Шерагуль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П.А. Сулима</w:t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Admin</cp:lastModifiedBy>
  <cp:lastPrinted>2024-12-24T14:54:00Z</cp:lastPrinted>
  <dcterms:modified xsi:type="dcterms:W3CDTF">2024-12-24T06:58:00Z</dcterms:modified>
  <cp:revision>5</cp:revision>
  <dc:subject/>
  <dc:title>1</dc:title>
</cp:coreProperties>
</file>