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УМА ШЕРАГ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1.11.2024 г.                                                              № 9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ерагул</w:t>
      </w:r>
    </w:p>
    <w:p>
      <w:pPr>
        <w:pStyle w:val="Style15"/>
        <w:widowControl w:val="false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Style w:val="StrongEmphasis"/>
          <w:i/>
          <w:sz w:val="28"/>
          <w:szCs w:val="28"/>
        </w:rPr>
        <w:t>Об утверждении структуры администрации</w:t>
      </w:r>
    </w:p>
    <w:p>
      <w:pPr>
        <w:pStyle w:val="Style15"/>
        <w:widowControl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Шерагульского сельского поселения в новой редакции</w:t>
      </w:r>
    </w:p>
    <w:p>
      <w:pPr>
        <w:pStyle w:val="Style15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е с частью 8 статьи 37 Федерального закона от 06.10.2003 года № 131-ФЗ «Об общих принципах организации местного самоуправления в Российской Федерации», руководствуясь статьями 33, 42 Устава Шерагульского муниципального образования, Дума Шерагульского сельского поселения    </w:t>
      </w:r>
    </w:p>
    <w:p>
      <w:pPr>
        <w:pStyle w:val="Style15"/>
        <w:widowControl w:val="false"/>
        <w:spacing w:before="0" w:after="0"/>
        <w:ind w:left="0" w:right="0" w:firstLine="709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Style15"/>
        <w:widowControl w:val="false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lang w:eastAsia="zh-CN"/>
        </w:rPr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>с 01.01.2025 г.</w:t>
      </w:r>
      <w:r>
        <w:rPr>
          <w:sz w:val="28"/>
          <w:szCs w:val="28"/>
        </w:rPr>
        <w:t xml:space="preserve"> структуру администрации Шерагульского сельского поселения в новой редакции (прилагается).</w:t>
      </w:r>
    </w:p>
    <w:p>
      <w:pPr>
        <w:pStyle w:val="Normal"/>
        <w:widowControl w:val="false"/>
        <w:jc w:val="both"/>
        <w:rPr>
          <w:sz w:val="28"/>
          <w:szCs w:val="28"/>
          <w:lang w:eastAsia="zh-CN"/>
        </w:rPr>
      </w:pPr>
      <w:r>
        <w:rPr>
          <w:sz w:val="28"/>
        </w:rPr>
        <w:tab/>
        <w:t>2. Признать утратившим силу с 01.01.2025 г.</w:t>
      </w:r>
      <w:r>
        <w:rPr>
          <w:sz w:val="28"/>
          <w:szCs w:val="28"/>
          <w:lang w:eastAsia="zh-CN"/>
        </w:rPr>
        <w:t xml:space="preserve"> решение Думы Шерагульского сельского поселения от 25.11.2020 г. № 20 «Об утверждении структуры администрации Шерагульского сельского поселения в новой редакции».</w:t>
      </w:r>
    </w:p>
    <w:p>
      <w:pPr>
        <w:pStyle w:val="Normal"/>
        <w:widowControl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Опубликовать настоящее решение в газете «Информационный вестник» и разместить на официальном сайте администрации Шерагульского сельского поселения в информационно-телекоммуникационной сети «Интернет».</w:t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before="0" w:after="0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,  глава Шерагульского</w:t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П.А. Сулима</w:t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рагу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11.2024 г. № 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ШЕРАГУ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99790</wp:posOffset>
                      </wp:positionH>
                      <wp:positionV relativeFrom="paragraph">
                        <wp:posOffset>346075</wp:posOffset>
                      </wp:positionV>
                      <wp:extent cx="635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7.7pt;margin-top:2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ГЛАВА ШЕРАГУЛЬСКОГО СЕЛЬСКОГО ПОСЕЛЕНИ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5715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</wp:posOffset>
                </wp:positionV>
                <wp:extent cx="63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640715</wp:posOffset>
                </wp:positionV>
                <wp:extent cx="114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5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640715</wp:posOffset>
                </wp:positionV>
                <wp:extent cx="635" cy="2743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5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3383915</wp:posOffset>
                </wp:positionV>
                <wp:extent cx="114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26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555115</wp:posOffset>
                </wp:positionV>
                <wp:extent cx="114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2469515</wp:posOffset>
                </wp:positionV>
                <wp:extent cx="114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9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640715</wp:posOffset>
                </wp:positionV>
                <wp:extent cx="1143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5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640715</wp:posOffset>
                </wp:positionV>
                <wp:extent cx="635" cy="5600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5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6241415</wp:posOffset>
                </wp:positionV>
                <wp:extent cx="1149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49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1440815</wp:posOffset>
                </wp:positionV>
                <wp:extent cx="1143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2469515</wp:posOffset>
                </wp:positionV>
                <wp:extent cx="1149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9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3383915</wp:posOffset>
                </wp:positionV>
                <wp:extent cx="1143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26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4298315</wp:posOffset>
                </wp:positionV>
                <wp:extent cx="1143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33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5212715</wp:posOffset>
                </wp:positionV>
                <wp:extent cx="1143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4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327660</wp:posOffset>
                </wp:positionV>
                <wp:extent cx="1390650" cy="7797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СПОМОГАТЕЛЬНЫЙ ПЕРСОНАЛ (РАБОЧ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1.4pt;mso-wrap-distance-left:9.05pt;mso-wrap-distance-right:9.05pt;mso-wrap-distance-top:0pt;mso-wrap-distance-bottom:0pt;margin-top:25.8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СПОМОГАТЕЛЬНЫЙ ПЕРСОНАЛ (РАБОЧ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2475</wp:posOffset>
                </wp:positionH>
                <wp:positionV relativeFrom="paragraph">
                  <wp:posOffset>3945890</wp:posOffset>
                </wp:positionV>
                <wp:extent cx="1390650" cy="5905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РОЖ - ИСТОП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10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ОРОЖ - ИСТОП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2475</wp:posOffset>
                </wp:positionH>
                <wp:positionV relativeFrom="paragraph">
                  <wp:posOffset>4860290</wp:posOffset>
                </wp:positionV>
                <wp:extent cx="1390650" cy="5905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РОЖ - ИСТОП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82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ОРОЖ - ИСТОП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2475</wp:posOffset>
                </wp:positionH>
                <wp:positionV relativeFrom="paragraph">
                  <wp:posOffset>5774690</wp:posOffset>
                </wp:positionV>
                <wp:extent cx="1390650" cy="5905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РОЖ - ИСТОП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454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ОРОЖ - ИСТОП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tabs>
          <w:tab w:val="clear" w:pos="720"/>
          <w:tab w:val="left" w:pos="3255" w:leader="none"/>
        </w:tabs>
        <w:spacing w:before="0" w:after="0"/>
        <w:ind w:left="0" w:right="0" w:firstLine="709"/>
        <w:jc w:val="both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9770</wp:posOffset>
                </wp:positionH>
                <wp:positionV relativeFrom="paragraph">
                  <wp:posOffset>951865</wp:posOffset>
                </wp:positionV>
                <wp:extent cx="635" cy="1689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5pt;margin-top:8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6095365</wp:posOffset>
                </wp:positionV>
                <wp:extent cx="635" cy="5784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05pt;margin-top:5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6673850</wp:posOffset>
                </wp:positionV>
                <wp:extent cx="1143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5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181610</wp:posOffset>
                </wp:positionV>
                <wp:extent cx="1901190" cy="7797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Е СЛУЖА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61.4pt;mso-wrap-distance-left:9.05pt;mso-wrap-distance-right:9.05pt;mso-wrap-distance-top:0pt;mso-wrap-distance-bottom:0pt;margin-top:14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ЫЕ СЛУЖА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1265</wp:posOffset>
                </wp:positionH>
                <wp:positionV relativeFrom="paragraph">
                  <wp:posOffset>191135</wp:posOffset>
                </wp:positionV>
                <wp:extent cx="1390650" cy="77025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БОТНИКИ, ОСУЩЕСТВЛЯЮЩИЕ ПОЛНОМОЧИЯ ПО ПЕРВИЧНОМУ ВОИНСКОМ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0.65pt;mso-wrap-distance-left:9.05pt;mso-wrap-distance-right:9.05pt;mso-wrap-distance-top:0pt;mso-wrap-distance-bottom:0pt;margin-top:15.0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АБОТНИКИ, ОСУЩЕСТВЛЯЮЩИЕ ПОЛНОМОЧИЯ ПО ПЕРВИЧНОМУ ВОИНСКОМУ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УЧ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1056640</wp:posOffset>
                </wp:positionV>
                <wp:extent cx="1901190" cy="5905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46.5pt;mso-wrap-distance-left:9.05pt;mso-wrap-distance-right:9.05pt;mso-wrap-distance-top:0pt;mso-wrap-distance-bottom:0pt;margin-top:83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Ы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1265</wp:posOffset>
                </wp:positionH>
                <wp:positionV relativeFrom="paragraph">
                  <wp:posOffset>1111250</wp:posOffset>
                </wp:positionV>
                <wp:extent cx="1390650" cy="5359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2.2pt;mso-wrap-distance-left:9.05pt;mso-wrap-distance-right:9.05pt;mso-wrap-distance-top:0pt;mso-wrap-distance-bottom:0pt;margin-top:87.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2475</wp:posOffset>
                </wp:positionH>
                <wp:positionV relativeFrom="paragraph">
                  <wp:posOffset>1056640</wp:posOffset>
                </wp:positionV>
                <wp:extent cx="1390650" cy="6832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легкового автомоби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3.8pt;mso-wrap-distance-left:9.05pt;mso-wrap-distance-right:9.05pt;mso-wrap-distance-top:0pt;mso-wrap-distance-bottom:0pt;margin-top:83.2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легкового автомоби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2475</wp:posOffset>
                </wp:positionH>
                <wp:positionV relativeFrom="paragraph">
                  <wp:posOffset>1971040</wp:posOffset>
                </wp:positionV>
                <wp:extent cx="1390650" cy="80708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жарного автомоби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0,4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55pt;mso-wrap-distance-left:9.05pt;mso-wrap-distance-right:9.05pt;mso-wrap-distance-top:0pt;mso-wrap-distance-bottom:0pt;margin-top:155.2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ОД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жарного автомобил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0,4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2475</wp:posOffset>
                </wp:positionH>
                <wp:positionV relativeFrom="paragraph">
                  <wp:posOffset>3006725</wp:posOffset>
                </wp:positionV>
                <wp:extent cx="1390650" cy="61912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БОРЩ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0,5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75pt;mso-wrap-distance-left:9.05pt;mso-wrap-distance-right:9.05pt;mso-wrap-distance-top:0pt;mso-wrap-distance-bottom:0pt;margin-top:236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БОРЩИЦ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0,5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1971040</wp:posOffset>
                </wp:positionV>
                <wp:extent cx="1901190" cy="5905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46.5pt;mso-wrap-distance-left:9.05pt;mso-wrap-distance-right:9.05pt;mso-wrap-distance-top:0pt;mso-wrap-distance-bottom:0pt;margin-top:155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125</wp:posOffset>
                </wp:positionH>
                <wp:positionV relativeFrom="paragraph">
                  <wp:posOffset>2885440</wp:posOffset>
                </wp:positionV>
                <wp:extent cx="1901190" cy="5905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46.5pt;mso-wrap-distance-left:9.05pt;mso-wrap-distance-right:9.05pt;mso-wrap-distance-top:0pt;mso-wrap-distance-bottom:0pt;margin-top:227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ЕДУЩИЙ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67555</wp:posOffset>
                </wp:positionH>
                <wp:positionV relativeFrom="paragraph">
                  <wp:posOffset>6440805</wp:posOffset>
                </wp:positionV>
                <wp:extent cx="1380490" cy="78041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РОЖ - ИСТОП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0,5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1.45pt;mso-wrap-distance-left:9.05pt;mso-wrap-distance-right:9.05pt;mso-wrap-distance-top:0pt;mso-wrap-distance-bottom:0pt;margin-top:507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ОРОЖ - ИСТОП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0,5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2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1134" w:right="567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50:00Z</dcterms:created>
  <dc:creator>Администратор</dc:creator>
  <dc:description/>
  <cp:keywords/>
  <dc:language>en-US</dc:language>
  <cp:lastModifiedBy>Admin</cp:lastModifiedBy>
  <cp:lastPrinted>2024-11-12T08:18:00Z</cp:lastPrinted>
  <dcterms:modified xsi:type="dcterms:W3CDTF">2024-11-12T00:19:00Z</dcterms:modified>
  <cp:revision>23</cp:revision>
  <dc:subject/>
  <dc:title> </dc:title>
</cp:coreProperties>
</file>