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ШЕРАГУЛЬ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4 г.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Шерагуль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Шерагульского сельского поселения от 29.10.2021 года № 26 (в редакции от 29.09.2022 года № 9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Шерагульского муниципального образования, Дума Шерагуль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Шерагул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Шерагуль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10.2021 года № 26 (в редакции от 29.09.2022 года № 9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№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 контроля в сфере благоустройства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color w:val="000000"/>
          <w:lang w:eastAsia="zh-CN"/>
        </w:rPr>
        <w:t>«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Шерагуль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 КОНТРОЛЯ В СФЕРЕ БЛАГОУСТРОЙ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Информационный вестник» и разместить на официальном сайте Шерагульского сельского поселения в информационно-телекоммуникационной сети «Интернет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, глава Шерагуль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П.А. Сули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8:00Z</dcterms:created>
  <dc:creator>Элемент</dc:creator>
  <dc:description/>
  <cp:keywords/>
  <dc:language>en-US</dc:language>
  <cp:lastModifiedBy>Admin</cp:lastModifiedBy>
  <dcterms:modified xsi:type="dcterms:W3CDTF">2024-07-30T03:01:00Z</dcterms:modified>
  <cp:revision>8</cp:revision>
  <dc:subject/>
  <dc:title>ИРКУТСКАЯ ОБЛАСТЬ</dc:title>
</cp:coreProperties>
</file>