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9.2024 г.                                                                        № 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Style17"/>
        <w:ind w:right="-3970" w:hanging="0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Шерагульского муниципального 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ния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Шерагульского муниципального образования, статьей 5 Положения о бюджетном процессе в Шерагульском муниципальном образовании, администрация Шерагу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Шерагульского муниципального образования за 1 полугодие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постановл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Шерагу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                                                              П.А. Сулима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рагу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9.2024г.   №  7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60"/>
        <w:gridCol w:w="1408"/>
        <w:gridCol w:w="283"/>
        <w:gridCol w:w="1163"/>
        <w:gridCol w:w="1065"/>
        <w:gridCol w:w="1316"/>
      </w:tblGrid>
      <w:tr>
        <w:trPr>
          <w:trHeight w:val="25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F297"/>
            <w:bookmarkEnd w:id="0"/>
            <w:r>
              <w:rPr>
                <w:b/>
                <w:bCs/>
                <w:sz w:val="20"/>
                <w:szCs w:val="20"/>
              </w:rPr>
              <w:t>ОТЧЕТ  ОБ  ИСПОЛНЕНИИ  БЮДЖЕТА ШЕРАГУЛЬСКОГО МУНИЦИПАЛЬНОГО ОБРАЗОВАНИЯ ЗА 1 ПОЛУГОДИЕ 2024 ГОДА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730,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 395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4 334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 95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525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432,3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729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70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1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729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70,6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366,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33,58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366,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33,5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28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70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29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70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529,4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406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93,35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406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93,3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,22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,2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11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688,98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11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688,9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654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654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3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3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3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3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4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357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8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41,5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8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41,5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8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41,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83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716,3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17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82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17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82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33,4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33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08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080400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0804020010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0804020011000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11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1105300000000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1105326000000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1105326100000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4 113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20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20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130100000000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130199000000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130199510000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130200000000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130299000000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130299510000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16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7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43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161000000000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161012000000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161012301000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1618000020000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3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0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0 772,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 869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4 902,5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4 20200000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0 772,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 869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4 902,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10000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3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3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2 45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16001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3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3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2 4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160011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273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 3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2 4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20000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527,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92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 634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29999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527,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92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543 634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299991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527,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92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 634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30000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17,7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30024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300241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35118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817,7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351181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817,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40000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5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845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499990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5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845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20249999100000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5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845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 113 105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18 553,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594 552,2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54 979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18 002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6 976,8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25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 021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504,3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25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 021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504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459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 308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151,0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0 146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353,2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4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1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573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4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1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573,4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34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749,1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75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 824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70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99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9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70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99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8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1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80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 695,3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80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695,3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80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695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21,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78,2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82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17,0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28 479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87 573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0 906,4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 025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216,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809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 025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216,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80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459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 086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372,7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563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36,2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7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1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73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7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1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73,4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7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34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49,1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75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24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2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2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8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24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817,7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17,7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17,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6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38,9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21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78,8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817,7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17,7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82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17,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6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38,9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21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78,8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2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914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75 972,0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14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5 972,0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14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5 972,0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2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54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 732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60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239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07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914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70 972,0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7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14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972,0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7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14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972,0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 886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54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2 732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60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239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 723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4 090,1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23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 090,1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23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 090,1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7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 834,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3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56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927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 072,0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7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72,0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7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72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8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3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56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795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6 018,1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795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018,1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795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018,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814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795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018,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73 8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62 233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1 631,4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 2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 61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 654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 2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 61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 654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 5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788,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 776,3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822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877,7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000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99,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000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99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8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3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72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014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887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27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7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7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73 8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62 233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1 631,4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 2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 61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 654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 2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 61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 654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 56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 788,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 776,3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822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877,7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000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99,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000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99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8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3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72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014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887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27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7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7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15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52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52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5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15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52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52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5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3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3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7 74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 13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0 611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7 74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13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611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7 74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13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611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7 74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7 13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0 611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7 74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13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611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7 74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13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611,9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16 375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841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6 375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273 841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010200001000007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6 375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273 841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90 217,3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6 375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273 841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90 217,3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 010500000000005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 596 730,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 103 278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010502011000005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596 730,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103 278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 010500000000006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113 105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29 436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010502011000006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13 105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9 436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Романчук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уцаева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Admin</cp:lastModifiedBy>
  <cp:lastPrinted>2024-09-05T14:25:00Z</cp:lastPrinted>
  <dcterms:modified xsi:type="dcterms:W3CDTF">2024-09-24T05:08:00Z</dcterms:modified>
  <cp:revision>73</cp:revision>
  <dc:subject/>
  <dc:title>                                     </dc:title>
</cp:coreProperties>
</file>