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51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РАГУЛЬСКОГО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АСПОРЯЖ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1» сентября 2024 г.                                                      № 56-р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Шерагул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ConsPlusTitle"/>
              <w:widowControl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начале отопительного </w:t>
            </w:r>
          </w:p>
          <w:p>
            <w:pPr>
              <w:pStyle w:val="ConsPlusTitle"/>
              <w:widowControl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а 2024 – 2025 годов</w:t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.2 статьи 1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Тулунского муниципального района от 09.09.2024 года № 134-пг «О начале отопительного сезона 2024 – 2025 годов», руководствуясь ст. 47 Устава Шерагульского муниципального образования, в связи с прогнозируемым понижением температуры наружного воздух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 начала отопительного периода 2024 – 2025 годов на территории Шерагульского муниципального образования:</w:t>
      </w:r>
    </w:p>
    <w:p>
      <w:pPr>
        <w:pStyle w:val="ConsPlusNormal"/>
        <w:ind w:left="1759" w:hanging="10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ъектов образования с 16 сентября 2024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ъектов здравоохранения, культуры, спорта с 16 сентя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СХП «Центральное» обеспечить 10-ти суточный нормативный запас топлива на котельную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рагу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П.А. Сули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6:00Z</dcterms:created>
  <dc:creator>tr.lazer</dc:creator>
  <dc:description/>
  <cp:keywords/>
  <dc:language>en-US</dc:language>
  <cp:lastModifiedBy>Admin</cp:lastModifiedBy>
  <cp:lastPrinted>2024-09-12T13:54:00Z</cp:lastPrinted>
  <dcterms:modified xsi:type="dcterms:W3CDTF">2024-09-12T05:56:00Z</dcterms:modified>
  <cp:revision>10</cp:revision>
  <dc:subject/>
  <dc:title>МЭР ГОРОДСКОГО ОКРУГА</dc:title>
</cp:coreProperties>
</file>