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РАГУЛЬ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1» июля 2025 г.                                                              № 50-п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Шерагу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Шерагульского сельского поселения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Шерагульского сельского поселения в соответствие с действующим законодательством, руководствуясь Федеральным законом от 12.12.2023 г. № 565-ФЗ «О занятости населения в Российской Федерации», статье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частью 3 статьи 26 Устава Шерагуль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рагульского сельского поселения от «28» сентября  2017 г. № 43-п «Об утверждении Порядка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 в соответствии с Законом Российской Федерации от 19.04.1991 г. № 1032-1 «О занятости населения в Российской Федерации», гражданам, замещавшим должность главы Шерагульского сельского поселения» (далее - Постано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в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Шерагульского сельского поселения, утвержденный вышеназванным Постановлением, (далее – Порядок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Порядка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2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1.4., 1.5., абзаце первом пункта 1.6., пункте 1.7., наименовании раздела 2, абзаце перв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 пункта 2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3) справка территориального органа Фонда пенсионного и социального страхования Российской Федерации по месту жительства гражданина, замещавшего должность главы Шерагульского сельского поселения, о размере страховой пенсии по старости (инвалидности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доплату к страховой пенс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шестом пункта 2.1., подпунктах 3-5 пункта 2.5., абзацах первом и втором пункта 2.7., наименовании раздела 3, пунктах 3.1., 3.2., наименовании раздела 4, пунктах 4.1., 4.2., 4.4., 5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Информационный вестник» и разместить на официальном сайте Администрации Шерагульского сельского поселени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Шерагульского сельского поселения                          П.А. Сулима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Шерагуль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1» июля 2025 г. № 50-п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 и выплаты ежемесячной </w:t>
      </w:r>
    </w:p>
    <w:p>
      <w:pPr>
        <w:pStyle w:val="Normal"/>
        <w:widowControl w:val="false"/>
        <w:jc w:val="right"/>
        <w:rPr/>
      </w:pPr>
      <w:r>
        <w:rPr/>
        <w:t xml:space="preserve">доплаты к страховой пенсии по старости, </w:t>
      </w:r>
    </w:p>
    <w:p>
      <w:pPr>
        <w:pStyle w:val="Normal"/>
        <w:widowControl w:val="false"/>
        <w:jc w:val="right"/>
        <w:rPr/>
      </w:pPr>
      <w:r>
        <w:rPr/>
        <w:t xml:space="preserve">страховой пенсии по инвалидности, </w:t>
      </w:r>
    </w:p>
    <w:p>
      <w:pPr>
        <w:pStyle w:val="Normal"/>
        <w:widowControl w:val="false"/>
        <w:jc w:val="right"/>
        <w:rPr/>
      </w:pPr>
      <w:r>
        <w:rPr/>
        <w:t>назначенным в соответствии с Федеральным законом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8.12.2013 г. № 400-ФЗ «О страховых пенсиях», </w:t>
      </w:r>
    </w:p>
    <w:p>
      <w:pPr>
        <w:pStyle w:val="Normal"/>
        <w:widowControl w:val="false"/>
        <w:jc w:val="right"/>
        <w:rPr/>
      </w:pPr>
      <w:r>
        <w:rPr/>
        <w:t xml:space="preserve">пенсии, назначенной в соответствии с </w:t>
      </w:r>
    </w:p>
    <w:p>
      <w:pPr>
        <w:pStyle w:val="Normal"/>
        <w:widowControl w:val="false"/>
        <w:jc w:val="right"/>
        <w:rPr/>
      </w:pPr>
      <w:r>
        <w:rPr/>
        <w:t>Федеральным законом от 12.12.2023г.  № 565-ФЗ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О занятости населения в Российской Федерации»,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ражданам, замещавшим должность главы </w:t>
      </w:r>
    </w:p>
    <w:p>
      <w:pPr>
        <w:pStyle w:val="Normal"/>
        <w:widowControl w:val="false"/>
        <w:jc w:val="right"/>
        <w:rPr/>
      </w:pPr>
      <w:r>
        <w:rPr/>
        <w:t xml:space="preserve">Шерагульского сельского поселения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__________________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главы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__________________ 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рошу назначить мне ежемесячную доплату к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е 1.6 Порядка, обязуюсь в 5-дневный срок проинформировать об этом Администрацию __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Ежемесячную доплату к пенсии прошу перечислять в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главы _______________ сельского поселения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гражданина, замещавшего должность  главы _______________ сельского поселения,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OFFICE</cp:lastModifiedBy>
  <cp:lastPrinted>2025-07-21T13:57:00Z</cp:lastPrinted>
  <dcterms:modified xsi:type="dcterms:W3CDTF">2025-07-21T05:57:00Z</dcterms:modified>
  <cp:revision>35</cp:revision>
  <dc:subject/>
  <dc:title>ИРКУТСКАЯ  ОБЛАСТЬ</dc:title>
</cp:coreProperties>
</file>