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имущества государственной регистрации ипотек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Под ипотекой (греч. hypotheke - залог недвижимости) традиционно понимается залог недвижимости, остающегося во владении должника, но с запрещением права свободного распоряжения этим имуществом. Квалифицирующими признаками ипотеки выступают предмет договора залога, каковым может являться лишь недвижимая вещь, и сохранение за залогодателем правомочий владения и пользования этой вещь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договору ипотеки залогодержатель, являющийся кредитором по обязательству, обеспеченному ипотекой, имеет право получить удовлетворение своих денежных требований к должнику по этому обязательству из стоимости заложенного недвижимого имущества залогодателя преимущественно перед другими кредиторами залогода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потека подлежит государственной регистрации, поскольку возникает и существует в отношении недвижимых вещей. По сути, государственной регистрации подлежит не сделка с недвижимым имуществом (в данном случае договор ипотеки), а непосредственно сама ипотека - и как соответствующее право залогодержателя в отношении заложенной вещи, и как обременение (ограничение) вещного права залогодателя на такую ве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сегодняшний день, учитывая внедрение цифровых технологий, государственная регистрация прав на недвижимое имущество, в том числе ипотеки осуществляется в частности в электронном виде. При этом электронная форма является более актуальной формой пред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правление документов на государственную регистрацию в электронном виде обладает рядом преимуществ по сравнению с аналогичной подачи документов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Государственная регистрация ипотеки по документам, представленным в электронной форме, осуществляется в течение 1 рабочего дня следующего за днем поступления соответству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ры государственной пошлины, установленные Налоговым кодексом РФ за государственную регистрацию в отношении прав физических лиц, применяются с учетом коэффициента 0,7 в случае совершения указанных юридически значимых действий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с единой системой идентификации и аутентификации, и получением результата услуги в электронной форме. Таким образом, применяется пониженный коэффициент госпошлины, а именно 70% от установленного размера для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Получатель государственной услуги не теряет времени на визит в пункт приема документов в офис Многофункционального центра, а может получить услугу в электронном виде в любое удобное время, находясь дома или на рабо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Уменьшается доля ошибок, допущенных сотрудниками органа регистрации прав при обработке бумажных документов, что повышает уровень удовлетворенности клиента по полученным услугам Росреестра. Таким образом, исключается «человеческий фактор», заявитель самостоятельно подает документы и не зависит от действий чиновни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ледует отметить, что катализатором повышения востребованности цифровых сервисов послужили введенные ограничительные меры в связи с пандемией коронавируса. Преимущество подачи документов в электронном виде в условиях пандемии выразилось в минимизации физических конт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Дополнительно информируем, что защита информации и конфиденциальность на сайте Росреестра находятся под особым контролем, все личные данные надежно защищены благодаря использованию современных технологий в сфере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рвисы постоянно дорабатываются, в соответствии с изменениями действующего законодательства, вводятся в эксплуатацию новые, тем самым улучшая качество предоставления электронных услуг в сфере государственной регистрации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лугами электронной регистрации ипотеки в настоящее время пользуется огромное количество потребителей государственных услуг, в данном направлении задействованы большинство кредитных организаций, в том числе ведущих банков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ывая множество достоинств электронной формы подачи документов на государственную регистрацию ипотеки призываем потребителей государственных услуг использовать именно такой способ представления документов в орган регистрации пра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>Мы в социальных сетях: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8"/>
          <w:szCs w:val="28"/>
        </w:rPr>
      </w:pPr>
      <w:r>
        <w:rPr/>
        <w:br/>
      </w:r>
      <w:hyperlink r:id="rId3" w:tgtFrame="_blank">
        <w:r>
          <w:rPr>
            <w:rStyle w:val="InternetLink"/>
            <w:color w:val="0000FF"/>
            <w:u w:val="single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  <w:color w:val="0000FF"/>
            <w:u w:val="single"/>
          </w:rPr>
          <w:t>http://facebook.com/rosreestr38</w:t>
        </w:r>
      </w:hyperlink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4:00Z</dcterms:created>
  <dc:creator>Kalinnikova</dc:creator>
  <dc:description/>
  <cp:keywords/>
  <dc:language>en-US</dc:language>
  <cp:lastModifiedBy>Богачева Елена Григорьевна</cp:lastModifiedBy>
  <cp:lastPrinted>2021-05-11T11:22:00Z</cp:lastPrinted>
  <dcterms:modified xsi:type="dcterms:W3CDTF">2021-05-12T02:26:00Z</dcterms:modified>
  <cp:revision>327</cp:revision>
  <dc:subject/>
  <dc:title/>
</cp:coreProperties>
</file>