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5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РАГУ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05.06.2025 г.                                                                        № 41-п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Шерагул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Шерагульского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квартал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64.2 Бюджетного кодекса РФ, статьей 40 Устава Шерагульского муниципального образования, статьей 5 Положения о бюджетном процессе в Шерагульском муниципальном образовании, администрация Шерагуль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Шерагульского муниципального образования за 1 квартал 202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yle14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убликовать настоящее решение в газете «Информационный вестник» и разместить на официальном сайте администрации Шерагул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ераг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П.А. Сул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рагуль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5.06. 2025г.   № 41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60"/>
        <w:gridCol w:w="1692"/>
        <w:gridCol w:w="1495"/>
        <w:gridCol w:w="1159"/>
        <w:gridCol w:w="1585"/>
      </w:tblGrid>
      <w:tr>
        <w:trPr>
          <w:trHeight w:val="255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RANGE!A1%3AF269"/>
            <w:bookmarkEnd w:id="0"/>
            <w:r>
              <w:rPr>
                <w:bCs/>
                <w:sz w:val="20"/>
                <w:szCs w:val="20"/>
              </w:rPr>
              <w:t>ОТЧЕТ  ОБ  ИСПОЛНЕНИИ  БЮДЖЕТА ШЕРАГУЛЬСКОГО МУНИЦИПАЛЬНОГО ОБРАЗОВАНИЯ ЗА 1 КВАРТАЛ 2025 ГОДА</w:t>
            </w:r>
          </w:p>
        </w:tc>
      </w:tr>
      <w:tr>
        <w:trPr>
          <w:trHeight w:val="282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39 759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 684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9 074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38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761,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55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44,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55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44,89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65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34,75</w:t>
            </w:r>
          </w:p>
        </w:tc>
      </w:tr>
      <w:tr>
        <w:trPr>
          <w:trHeight w:val="3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1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58,50</w:t>
            </w:r>
          </w:p>
        </w:tc>
      </w:tr>
      <w:tr>
        <w:trPr>
          <w:trHeight w:val="3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4</w:t>
            </w:r>
          </w:p>
        </w:tc>
      </w:tr>
      <w:tr>
        <w:trPr>
          <w:trHeight w:val="2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5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49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050,5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767,9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767,9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767,9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17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282,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34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65,5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34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65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3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316,9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3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316,9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 108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0804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080402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1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130100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130199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13019951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1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4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161800002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4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7 859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 546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1 312,8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7 859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 546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1 312,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75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 249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 20216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75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 24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216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75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 24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22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446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446,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22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446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446,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22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9 446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446,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93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06,6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 20230024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230024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93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06,6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93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06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24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1 31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90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 411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240014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 91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0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 811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240014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 91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0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 81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 2024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6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024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600,00</w:t>
            </w:r>
          </w:p>
        </w:tc>
      </w:tr>
      <w:tr>
        <w:trPr>
          <w:trHeight w:val="300" w:hRule="atLeast"/>
        </w:trPr>
        <w:tc>
          <w:tcPr>
            <w:tcW w:w="75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79 661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80 404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799 256,8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0 446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0 786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9 660,3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8 69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001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 690,01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8 69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001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35 690,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 559,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463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 096,6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132,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38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593,3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23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69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53,9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23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69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53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23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39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83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7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3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3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3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9,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6,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9,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6,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6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6,5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8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4 592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 253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7 338,6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504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66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338,6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504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66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338,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185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1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183,5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19,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64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55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71 604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3 532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88 071,7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 187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835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 351,4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 187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835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 351,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 374,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461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913,1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812,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73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438,3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323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69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53,9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323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69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53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23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39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183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7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3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3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3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2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6,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2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6,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6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6,5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893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506,6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93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06,6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93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06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25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74,5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32,1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893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506,6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93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06,6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93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06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25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74,5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32,1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4 990,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98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3 692,0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990,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8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 692,0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990,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8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 692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867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5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43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122,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62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260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4 990,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98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3 692,0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990,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8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 692,0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990,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8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 692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867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5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43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122,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62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260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5 685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74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1 510,7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685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510,7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685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510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919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919,0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66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1,6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 433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74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258,6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33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6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33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6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6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6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66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1,6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6 252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6 252,0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252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252,0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252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252,0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252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252,0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50 492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0 653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9 838,8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2 242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304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 937,6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2 242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304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 937,6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 173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08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964,5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06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95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973,1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26,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70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956,2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26,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70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956,2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26,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26,5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70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629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3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4,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3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4,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15 011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5 172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9 838,8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761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823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 937,6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761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823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 937,6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 173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08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964,5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87,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14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973,1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26,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70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956,2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26,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70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956,2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26,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26,5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70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629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3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4,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3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4,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804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481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481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1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1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1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1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1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1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447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9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499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47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9,2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47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9,2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47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9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447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9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499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47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9,2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47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9,2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47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9,2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40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 65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29 5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65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9 5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65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9 5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40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 65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29 5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65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9 5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65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9 5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 902,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8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45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902,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0 28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182,5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10200001000007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902,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0 28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182,5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902,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0 28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182,5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 608 759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015 290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608 759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15 290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79 661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85 010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9 661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 010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Э.Романчук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Луцаева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5г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Admin</cp:lastModifiedBy>
  <cp:lastPrinted>2024-04-19T09:07:00Z</cp:lastPrinted>
  <dcterms:modified xsi:type="dcterms:W3CDTF">2025-06-09T05:53:00Z</dcterms:modified>
  <cp:revision>65</cp:revision>
  <dc:subject/>
  <dc:title>                                     </dc:title>
</cp:coreProperties>
</file>