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  <w:gridCol w:w="4129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КУТСКАЯ ОБЛАСТЬ</w:t>
              <w:br/>
              <w:t>ТУЛУНСКИЙ РАЙОН</w:t>
              <w:br/>
              <w:t>АДМИНИСТРАЦ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ШЕРАГУЛЬСКОГО СЕЛЬСКОГО ПОСЕЛЕНИЯ</w:t>
            </w:r>
            <w:r>
              <w:rPr>
                <w:sz w:val="32"/>
                <w:szCs w:val="32"/>
              </w:rPr>
              <w:br/>
              <w:br/>
            </w: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19» января 2023 г.                                                                                        № 4 - 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с. Шерагул</w:t>
            </w:r>
          </w:p>
          <w:p>
            <w:pPr>
              <w:pStyle w:val="Style18"/>
              <w:widowControl w:val="false"/>
              <w:ind w:right="-271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 увеличении (индексации) разме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i/>
                <w:sz w:val="28"/>
                <w:szCs w:val="28"/>
              </w:rPr>
              <w:t xml:space="preserve">окладов (должностных окладов) работников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казенного учреж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льтуры «Культурно – досуговый центр с. Шерагул» (МКУК «КДЦ с. Шерагул)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индексации заработной платы работников бюджетной сферы, в соответствии со статьей 134 Трудового кодекса Российской Федерации, руководствуясь статьей 24 Устава Шерагульского муниципального образова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высить (проиндексировать) с 1 января 2023 года на 6,3 процента размеры окладов (должностных окладов) работников МКУК «КДЦ с. Шерагул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Установить, что при увеличении (индексации) окладов (должностных окладов) размеры окладов (должностных окладов) работников МКУК «КДЦ с. Шерагул» подлежат округлению до целого рубля в сторону увели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 Опубликовать настоящее распоряжение в газете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«Информационный вестник» и разместить на официальном сайте Администрации Шерагульского сельского посе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color w:val="C0000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widowControl w:val="false"/>
        <w:ind w:firstLine="709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>Глава Шерагульского сельского поселения                          П.А. Сулим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567" w:top="62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;Century" w:hAnsi="Century Schoolbook;Century" w:cs="Century Schoolbook;Century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sz w:val="24"/>
      <w:szCs w:val="28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27:00Z</dcterms:created>
  <dc:creator>Admin</dc:creator>
  <dc:description/>
  <cp:keywords/>
  <dc:language>en-US</dc:language>
  <cp:lastModifiedBy>OFFICE</cp:lastModifiedBy>
  <cp:lastPrinted>2023-01-19T16:42:00Z</cp:lastPrinted>
  <dcterms:modified xsi:type="dcterms:W3CDTF">2023-01-19T08:43:00Z</dcterms:modified>
  <cp:revision>58</cp:revision>
  <dc:subject/>
  <dc:title>ИРКУТСКАЯ  ОБЛАСТЬ</dc:title>
</cp:coreProperties>
</file>