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Иркутской области расскажет о том, как поставить на кадастровый учет реконструированный объек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я 2021 года Управление Росреестра по Иркутской области проведет «горячую линию» по теме «Порядок осуществления государственного кадастрового учета на реконструированные объекты недвижим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свои вопросы жители региона смогут по телефону в Иркутске: 450-171, 450-17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будет работать с 8 до 17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t>Мы в социальных сетях:</w:t>
        <w:br/>
      </w:r>
      <w:hyperlink r:id="rId3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</w:rPr>
          <w:t>http://facebook.com/rosreestr38</w:t>
        </w:r>
      </w:hyperlink>
      <w:r>
        <w:rPr>
          <w:rStyle w:val="InternetLink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8:00Z</dcterms:created>
  <dc:creator>Доржиева Эржена Арсалановна</dc:creator>
  <dc:description/>
  <cp:keywords/>
  <dc:language>en-US</dc:language>
  <cp:lastModifiedBy>Богачева Елена Григорьевна</cp:lastModifiedBy>
  <dcterms:modified xsi:type="dcterms:W3CDTF">2021-05-05T01:02:00Z</dcterms:modified>
  <cp:revision>21</cp:revision>
  <dc:subject/>
  <dc:title/>
</cp:coreProperties>
</file>