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313690</wp:posOffset>
            </wp:positionV>
            <wp:extent cx="2562225" cy="1041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Какие существуют способы по исправлению технических и реестр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шибок в Едином государственном реестре недвиж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Данная статья посвящена вопросам, связанным с исправлением технических и реестровых ошиб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хническая ошибка – это ошибка (описка, опечатка, грамматическая или арифметическая ошибка либо подобная ошибка), допущенная органом регистрации прав при осуществлении государственного кадастрового учета и (или) государственной регистрации пра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Реестровая ошибка – воспроизведенная в Едином государственном реестре недвижимости ошибка, содержащаяся в межевом плане, техническом плане, карте-плане территории или акте обследования, возникшая вследствие ошибки, допущенной лицом, выполнившим кадастровые работы, или ошибка, содержащаяся в документах, направленных или представленных в орган регистрации прав иными лицами и (или) органами в порядке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техническая либо реестровая ошибка выявлена заявителем в полученном им документе по результатам оказания государственной услуги, для ее исправления ранее необходимо было обращение с соответствующим зая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равление технических ошибок без обращения заявителя с заявлением об исправлении технической ошибки в ГАУ «Иркутский областной многофункциональный центр предоставления государственных и муниципальных услуг» (далее – МФЦ) успешно осуществляется на протяжении 3 лет. Технические ошибки исправляются посредством звонков по телефону горячей линии: 89294310905 либо направления письменных обращений в адрес Управления (почтовый адрес: г. Иркутск, ул. Академическая, 70, индекс 664011; электронный ресурс: rosreestr.38.ru). Заявитель сообщает о своей проблеме: указывает, какая именно ошибка была допущена в том или ином документе, выданным органом регистрации пра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стоящее время Управлением реализована возможность аналогичным способом исправлять и реестровые ошиб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Таким образом, заявителям не придется сталкиваться с проблемой очередей в связи с отсутствием необходимости подачи заявлений об исправлении ошибок, и как следствие, заявители сэкономят свое личное время и средства, а также минимизируют риски, связанные с распространением коронавирусной инфе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Данный способ позволит оперативным путем устранить допущенные технические и реестровые ошибки «не выходя из дома», позвонив по телефону «горячей лин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отсутствии технической или реестровой ошибки Управлением разъясняется иной возможный порядок разрешения вопроса, в частности в случае, если такое исправление возможно только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ктика исправления ошибок в режиме онлайн при обращении заявителей на специально созданный телефон горячей линии свидетельствует о востребованности данной услуги, что ведет к снятию социальной напряженности, повышению удовлетворенности заявителей, оперативному решению пробле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При использовании информации ссылка на пресс-службу Управления Росреестра по Иркутской области обязательна </w:t>
      </w:r>
    </w:p>
    <w:p>
      <w:pPr>
        <w:pStyle w:val="Normal"/>
        <w:tabs>
          <w:tab w:val="clear" w:pos="708"/>
          <w:tab w:val="left" w:pos="6048" w:leader="none"/>
        </w:tabs>
        <w:jc w:val="both"/>
        <w:rPr/>
      </w:pPr>
      <w:r>
        <w:rPr/>
        <w:t>Мы в социальных сетях: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8"/>
          <w:szCs w:val="28"/>
        </w:rPr>
      </w:pPr>
      <w:r>
        <w:rPr/>
        <w:br/>
      </w:r>
      <w:hyperlink r:id="rId3" w:tgtFrame="_blank">
        <w:r>
          <w:rPr>
            <w:rStyle w:val="InternetLink"/>
            <w:rFonts w:eastAsia="Microsoft Sans Serif"/>
          </w:rPr>
          <w:t>http://vk.com/rosreestr38</w:t>
        </w:r>
      </w:hyperlink>
      <w:r>
        <w:rPr/>
        <w:br/>
      </w:r>
      <w:hyperlink r:id="rId4" w:tgtFrame="_blank">
        <w:r>
          <w:rPr>
            <w:rStyle w:val="InternetLink"/>
            <w:rFonts w:eastAsia="Microsoft Sans Serif"/>
          </w:rPr>
          <w:t>http://facebook.com/rosreestr3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">
    <w:name w:val="r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11">
    <w:name w:val="Основной текст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rosreestr38" TargetMode="External"/><Relationship Id="rId4" Type="http://schemas.openxmlformats.org/officeDocument/2006/relationships/hyperlink" Target="http://facebook.com/rosreestr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3:00Z</dcterms:created>
  <dc:creator>Kalinnikova</dc:creator>
  <dc:description/>
  <cp:keywords/>
  <dc:language>en-US</dc:language>
  <cp:lastModifiedBy>Богачева Елена Григорьевна</cp:lastModifiedBy>
  <cp:lastPrinted>2021-03-26T09:27:00Z</cp:lastPrinted>
  <dcterms:modified xsi:type="dcterms:W3CDTF">2021-04-06T02:43:00Z</dcterms:modified>
  <cp:revision>7</cp:revision>
  <dc:subject/>
  <dc:title/>
</cp:coreProperties>
</file>