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РАГУ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3.2024  ГОДА                                                                    № 2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ШЕРАГУ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 месячника п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нитарной очистке и благоустройству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рритории  населённых пунктов  Шерагульск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го  поселения в 2024 год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едупреждения инфекционных заболеваний и создания благоприятной окружающей среды для проживания населения, согласно  пункту 19 ч. 1 ст.14 Федерального закона от  06.10.2003 № 131-ФЗ «Об общих принципах организации местного самоуправления в Российской Федерации», руководствуясь Федеральным Законом от 30.03.1966 № 52-ФЗ «О санитарно-эпидемиологическом благополучии населения», Законом Иркутской области от 30.12.2014 г. № 173-ОЗ «Об отдельных вопросах регулирования административной ответственности в области благоустройства территории муниципальных образований Иркутской области»,  решением Думы Шерагульского сельского поселения от 16.02.2023 года № 30 «Об утверждении </w:t>
      </w:r>
      <w:r>
        <w:rPr>
          <w:rStyle w:val="FontStyle27"/>
          <w:sz w:val="28"/>
          <w:szCs w:val="28"/>
        </w:rPr>
        <w:t>Правил благоустройства  территории Шерагульского сельского поселения»,</w:t>
      </w:r>
      <w:r>
        <w:rPr>
          <w:sz w:val="28"/>
          <w:szCs w:val="28"/>
        </w:rPr>
        <w:t xml:space="preserve"> ст.ст. 6.47 Устава Шерагульского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 с 01.04.2024 г. по 01.05.2024 г. месячник по санитарной очистке и благоустройству населенных пунктов Шерагуль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сем руководителям предприятий и организаций независимо от форм собстве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сти санитарную очистку территории до 01.05.2024 г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емонтировать  изгороди, фасады зданий, навести порядок в производственных помещениях, а также провести уборку прилегающих к ним территорий, включая дорожные кюв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Жителям села Шерагул, поселка ж/д станции Шуба, деревни Трактовая, деревни Новотроицк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санитарную очистку приусадебных территорий до 01.05.2024 г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чистить от мусора свои усадьбы, а также  прилегающие к ним территории (включая  кюве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брать с территорий, прилегающих к усадьбам, пиломатериал, дрова и т.д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сти санитарную очистку общественных территорий 19.04.2024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санитарную очистку территории кладбищ в с. Шерагул, д. Трактовая 27.04.2024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Запретить утилизацию твёрдых бытовых отходов путём сжигания, разведение костров и палы сухой расти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твердить  прилагаемый состав комиссии по санитарной  очистке и благоустройству территории Шерагуль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Настоящее постановление подлежит опубликованию в «Информационном вестнике» и   на официальном сайте </w:t>
      </w:r>
      <w:r>
        <w:rPr>
          <w:color w:val="000000"/>
          <w:sz w:val="28"/>
          <w:szCs w:val="28"/>
        </w:rPr>
        <w:t xml:space="preserve">Шерагульского  муниципального образования Тулунского района Иркутской области по адресу: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sheragu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3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нтроль над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Шерагульского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П.А. Сул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/>
        <w:t xml:space="preserve">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Шерагуль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26.03.2024 г.  № 2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АНИТАРНОЙ ОЧИСТКЕ И БЛАГОУСТРОЙСТВУ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РАГУЛЬ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– П.А. Сулима,  глава Шерагуль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 – С.В. Артюшенко, депутат Думы  Шерагу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Д.А. Боровиков, депутат Думы  Шерагу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Н.Г. Никанорова,  депутат Думы  Шерагу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Е.А. Воробьева,  старший инспектор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Шерагуль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.В. Шлыков, участковый инспектор ГРОВД (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Н.П. Говорина,  председатель Совета ветер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Шерагульского сельского поселения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eragul.mo3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51:00Z</dcterms:created>
  <dc:creator>Владиировка</dc:creator>
  <dc:description/>
  <cp:keywords/>
  <dc:language>en-US</dc:language>
  <cp:lastModifiedBy>Admin</cp:lastModifiedBy>
  <cp:lastPrinted>2021-04-08T07:43:00Z</cp:lastPrinted>
  <dcterms:modified xsi:type="dcterms:W3CDTF">2024-03-27T01:03:00Z</dcterms:modified>
  <cp:revision>118</cp:revision>
  <dc:subject/>
  <dc:title/>
</cp:coreProperties>
</file>