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ind w:left="720" w:right="140" w:hanging="20"/>
              <w:jc w:val="center"/>
              <w:rPr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ИРКУТСКАЯ ОБЛАСТЬ</w:t>
            </w:r>
          </w:p>
          <w:p>
            <w:pPr>
              <w:pStyle w:val="Normal"/>
              <w:ind w:left="720" w:right="140" w:hanging="2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ТУЛУНСКИЙ РАЙОН</w:t>
            </w:r>
          </w:p>
          <w:p>
            <w:pPr>
              <w:pStyle w:val="Normal"/>
              <w:ind w:left="720" w:right="140" w:hanging="2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ind w:left="720" w:right="140" w:hanging="20"/>
              <w:jc w:val="center"/>
              <w:rPr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ШЕРАГУЛЬСКОГО СЕЛЬСКОГО ПОСЕЛЕНИЯ</w:t>
            </w:r>
          </w:p>
          <w:p>
            <w:pPr>
              <w:pStyle w:val="Normal"/>
              <w:ind w:left="720" w:right="140" w:hanging="2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ind w:left="720" w:right="140" w:hanging="2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8"/>
              <w:widowControl w:val="false"/>
              <w:jc w:val="center"/>
              <w:rPr>
                <w:rFonts w:eastAsia="Century Schoolbook;Century"/>
                <w:sz w:val="28"/>
                <w:szCs w:val="28"/>
              </w:rPr>
            </w:pPr>
            <w:r>
              <w:rPr>
                <w:rFonts w:eastAsia="Century Schoolbook;Century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25» декабря 2024 г.                                                                       № 129-п</w:t>
            </w:r>
          </w:p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Шерагу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ложение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 xml:space="preserve">об оплате труда вспомогательного персонала 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Шерагульского сельского поселения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целях доведения заработной платы вспомогательного персонала Администрации Шерагульского сельского поселения до минимального размера оплаты труда, установленного Федеральным законом от 19.06.2000 г. № 82-ФЗ «О минимальном размере оплаты труда», руководствуясь статьей 135 Трудового кодекса Российской Федерации, статьей 24 Устава Шерагульского муниципального образования,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об оплате труда вспомогательного персонала Администрации Шерагульского сельского поселения, утвержденное постановлением Администрации Шерагульского сельского поселения от «24» декабря 2018 г. № 77-п (с изменениями от «18» сентября 2019 г. № 46-п, от «30» сентября 2019 г. № 50-п, от «22» января 2020 г. № 8-п, от «30» июня 2020 г. № 40-п, от «21» июля 2020 г. № 45-п, от «15» июня 2022 г. № 56-п, от «08» декабря 2022 г. № 103-п, от «11» мая 2023 г. № 44-п, от «12» июля 2023 г. № 59-п, от «24» ноября 2023 г. № 92-п),  следующее измен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абзац второй пункта 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"/>
        <w:gridCol w:w="6032"/>
        <w:gridCol w:w="1861"/>
        <w:gridCol w:w="321"/>
      </w:tblGrid>
      <w:tr>
        <w:trPr>
          <w:trHeight w:val="1021" w:hRule="atLeast"/>
          <w:cantSplit w:val="true"/>
        </w:trPr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валификационного разряда     </w:t>
              <w:br/>
              <w:t>в соответствии с Единым тарифно-квалификационным</w:t>
              <w:br/>
              <w:t>справочником работ и профессий рабочи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</w:t>
              <w:br/>
              <w:t>должностного</w:t>
              <w:br/>
              <w:t>оклада, руб.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разряд                     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5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разряд                     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5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разряд                     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31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разряд                     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3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настоящее постановление вступает в силу с 1 января 2025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Информационный вестник» и разместить на официальном сайте Администрации Шерагульского сельского поселения в информационно-коммуникационной сети «Интернет».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лава Шерагульского сельского поселения                     П.А. Сулима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567" w:top="709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;Century" w:hAnsi="Century Schoolbook;Century" w:cs="Century Schoolbook;Century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sz w:val="24"/>
      <w:szCs w:val="28"/>
      <w:lang w:val="ru-RU" w:eastAsia="zh-CN" w:bidi="hi-I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1;n=54817;fld=134;dst=10001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40:00Z</dcterms:created>
  <dc:creator>Admin</dc:creator>
  <dc:description/>
  <cp:keywords/>
  <dc:language>en-US</dc:language>
  <cp:lastModifiedBy>OFFICE</cp:lastModifiedBy>
  <cp:lastPrinted>2024-12-28T08:41:00Z</cp:lastPrinted>
  <dcterms:modified xsi:type="dcterms:W3CDTF">2024-12-28T00:41:00Z</dcterms:modified>
  <cp:revision>9</cp:revision>
  <dc:subject/>
  <dc:title>ИРКУТСКАЯ  ОБЛАСТЬ</dc:title>
</cp:coreProperties>
</file>