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ind w:left="720" w:right="140" w:hanging="20"/>
              <w:jc w:val="center"/>
              <w:rPr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ИРКУТСКАЯ ОБЛАСТЬ</w:t>
            </w:r>
          </w:p>
          <w:p>
            <w:pPr>
              <w:pStyle w:val="Normal"/>
              <w:ind w:left="720" w:right="140" w:hanging="2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ТУЛУНСКИЙ РАЙОН</w:t>
            </w:r>
          </w:p>
          <w:p>
            <w:pPr>
              <w:pStyle w:val="Normal"/>
              <w:ind w:left="720" w:right="140" w:hanging="2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720" w:right="140" w:hanging="20"/>
              <w:jc w:val="center"/>
              <w:rPr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ШЕРАГУЛЬСКОГО СЕЛЬСКОГО ПОСЕЛЕНИЯ</w:t>
            </w:r>
          </w:p>
          <w:p>
            <w:pPr>
              <w:pStyle w:val="Normal"/>
              <w:ind w:left="720" w:right="140" w:hanging="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ind w:left="720" w:right="140" w:hanging="20"/>
              <w:jc w:val="center"/>
              <w:rPr/>
            </w:pPr>
            <w:r>
              <w:rPr>
                <w:b/>
                <w:spacing w:val="20"/>
                <w:szCs w:val="28"/>
              </w:rPr>
              <w:t>ПОСТАНОВЛЕ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eastAsia="Century Schoolbook;Century"/>
                <w:sz w:val="28"/>
              </w:rPr>
              <w:t xml:space="preserve"> 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17» декабря 2024 г.                                                                          № 112-п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 Шерагу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Шерагуль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Шерагуль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Шерагуль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Шерагульского </w:t>
      </w:r>
      <w:r>
        <w:rPr>
          <w:bCs/>
          <w:color w:val="000000"/>
          <w:szCs w:val="28"/>
        </w:rPr>
        <w:t xml:space="preserve">сельского поселения от «29» января 2020 г. № 10-п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Шерагуль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ВрИО главы Шерагульского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ельского поселения                                                 Е.М. Ермакова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Шерагуль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«17» декабря 2024 г. № 112-п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Шерагуль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Шерагуль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Шерагуль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Шерагуль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Шерагуль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Шерагуль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Шерагуль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Шерагуль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Шерагуль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OFFICE</cp:lastModifiedBy>
  <cp:lastPrinted>2024-12-17T10:38:00Z</cp:lastPrinted>
  <dcterms:modified xsi:type="dcterms:W3CDTF">2024-12-17T02:39:00Z</dcterms:modified>
  <cp:revision>34</cp:revision>
  <dc:subject/>
  <dc:title>1</dc:title>
</cp:coreProperties>
</file>