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562225" cy="1041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СС-РЕЛИЗ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Управлением Росреестра по Иркутской области подведены итоги 2020 года по внесению в Единый государственный реестр недвижимости сведений о границах муниципальных образований, населенных пунктов и территориальных зон Иркут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Иркутской области участвует в реализации целевой модели «Постановка на кадастровый учет земельных участков и объектов недвижимого имущества», в соответствии с которой предусмотрена необходимость осуществления мероприятий по внесению в Единый государственный реестр недвижимости (далее – ЕГРН) сведений о границах между субъектами Российской Федерации, границах муниципальных образований, границах населенных пунктов, границах территориальных зон Иркут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показателей целевой модели органами государственной власти, а также главами муниципальных образований 1 и 2 уровней Иркутской области сформированы и согласованы планы – графики, в соответствии с которыми до декабря 2021 года было запланировано направление документов, необходимых для внесения в ЕГРН сведений о границах 127 муниципальных образований, 435 населённых пунктов и 6458 территориальных зон Иркут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январе 2021 году Управлением подведены итоги исполнения муниципальными властями планов-графиков за 2020 год, внесены границы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муниципальных образований Иркутской области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селенных пунктов Иркутской области - 25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рриториальных зон Иркутской области -  7% от общего количества запланированных до декабря 2021 год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При использовании информации ссылка на пресс-службу Управления Росреестра по Иркутской области обязательна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/>
        <w:t>Елена Богачева,</w:t>
        <w:br/>
        <w:t>специалист-эксперт отдела организации, мониторинга и контроля</w:t>
        <w:br/>
        <w:t>Управления Росреестра по Иркутской области</w:t>
        <w:br/>
        <w:t>тел. раб.: 8(3952) 450-107</w:t>
        <w:br/>
        <w:t>тел. моб.: 89149339031</w:t>
        <w:br/>
        <w:br/>
        <w:t>Мы в социальных сетях:</w:t>
        <w:br/>
      </w:r>
      <w:hyperlink r:id="rId3" w:tgtFrame="_blank">
        <w:r>
          <w:rPr>
            <w:rStyle w:val="InternetLink"/>
          </w:rPr>
          <w:t>http://vk.com/rosreestr38</w:t>
        </w:r>
      </w:hyperlink>
      <w:r>
        <w:rPr/>
        <w:br/>
      </w:r>
      <w:hyperlink r:id="rId4" w:tgtFrame="_blank">
        <w:r>
          <w:rPr>
            <w:rStyle w:val="InternetLink"/>
          </w:rPr>
          <w:t>http://facebook.com/rosreestr38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86" w:leader="none"/>
      </w:tabs>
      <w:jc w:val="both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бычный2"/>
    <w:qFormat/>
    <w:pPr>
      <w:widowControl/>
      <w:bidi w:val="0"/>
      <w:spacing w:lineRule="atLeast" w:line="8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rosreestr38" TargetMode="External"/><Relationship Id="rId4" Type="http://schemas.openxmlformats.org/officeDocument/2006/relationships/hyperlink" Target="http://facebook.com/rosreestr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30:00Z</dcterms:created>
  <dc:creator>Micelkina</dc:creator>
  <dc:description/>
  <cp:keywords/>
  <dc:language>en-US</dc:language>
  <cp:lastModifiedBy>Богачева Елена Григорьевна</cp:lastModifiedBy>
  <cp:lastPrinted>2021-01-28T08:37:00Z</cp:lastPrinted>
  <dcterms:modified xsi:type="dcterms:W3CDTF">2021-01-29T02:07:00Z</dcterms:modified>
  <cp:revision>7</cp:revision>
  <dc:subject/>
  <dc:title>СЛУЖЕБНАЯ ЗАПИСКА</dc:title>
</cp:coreProperties>
</file>