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ответит на вопросы о внесении в ЕГРН сведений об электронных адрес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Иркутской области 12 января проведет «горячую телефонную линию» на тему: «Порядок предоставления заявлений для внесения в Единый государственный реестр недвижимости сведений об электронных адресах правообладате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свои вопросы жители региона смогут сотрудникам отдела регистрации недвижимости № 1 Управления по телефону в Иркутске: 450-360, 450-18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ячая линия» будет работать с 8 до 17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Елена Богачева,</w:t>
        <w:br/>
        <w:t>специалист-эксперт отдела организации, мониторинга и контроля</w:t>
        <w:br/>
        <w:t>Управления Росреестра по Иркутской области</w:t>
        <w:br/>
        <w:t>тел. раб.: 8(3952) 450-107</w:t>
        <w:br/>
        <w:t>тел. моб.: 89149339031</w:t>
        <w:br/>
        <w:br/>
        <w:t>Мы в социальных сетях:</w:t>
        <w:br/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5:00Z</dcterms:created>
  <dc:creator>Доржиева Эржена Арсалановна</dc:creator>
  <dc:description/>
  <cp:keywords/>
  <dc:language>en-US</dc:language>
  <cp:lastModifiedBy>Богачева Елена Григорьевна</cp:lastModifiedBy>
  <dcterms:modified xsi:type="dcterms:W3CDTF">2021-01-11T01:45:00Z</dcterms:modified>
  <cp:revision>28</cp:revision>
  <dc:subject/>
  <dc:title/>
</cp:coreProperties>
</file>