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УНСКИЙ РАЙОН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АГУЛЬ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публичных слушаний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екту решения Думы Шерагульского сельского поселени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Шерагульского муниципального образования на 2025 год и на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 декабря 2024 года  16 ч. 00 мин.                                                                   с. Шерагу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Ленина,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решением Думы </w:t>
        </w:r>
        <w:r>
          <w:rPr>
            <w:rStyle w:val="InternetLink"/>
            <w:sz w:val="24"/>
            <w:szCs w:val="24"/>
          </w:rPr>
          <w:t>Шерагульского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 сельского поселения от 27.11.2024 г.</w:t>
        </w:r>
      </w:hyperlink>
      <w:r>
        <w:rPr>
          <w:bCs/>
          <w:sz w:val="24"/>
          <w:szCs w:val="24"/>
        </w:rPr>
        <w:t xml:space="preserve"> № 94 «</w:t>
      </w:r>
      <w:r>
        <w:rPr>
          <w:sz w:val="24"/>
          <w:szCs w:val="24"/>
        </w:rPr>
        <w:t>О назначении публичных слушаний по проекту решения Думы Шерагульского сельского поселения «О бюджете Шерагульского муниципального образования на 2025 год и на плановый период 2026 и 2027 годов»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 </w:t>
      </w:r>
      <w:r>
        <w:rPr>
          <w:sz w:val="24"/>
          <w:szCs w:val="24"/>
        </w:rPr>
        <w:t>обсуждение проекта решения Думы Шерагульского сельского поселения: «О бюджете Шерагульского муниципального образования на 2024 год и на плановый период 2025 и 2026 годов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 xml:space="preserve">12 декабря 2024 года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ичество участников:</w:t>
      </w:r>
      <w:r>
        <w:rPr>
          <w:sz w:val="24"/>
          <w:szCs w:val="24"/>
        </w:rPr>
        <w:t xml:space="preserve"> 31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- Е.М. Ерма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– Е.В. Герасимович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Ермакова Елена Михайловна, ВрИО главы Шерагульского сельского поселения познакомила с проектом решения Думы Шерагульского сельского поселения «О бюджете Шерагульского муниципального образования на 2025 год и на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обсуждении проекта решения Думы Шерагульского сельского поселения «О бюджете Шерагульского муниципального образования на 2025 год и на плановый период 2026 и 2027 годов»  поступили следующие предложения и рекомендаци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Брюханова Н.В. предложила внести изменения </w:t>
      </w:r>
      <w:r>
        <w:rPr/>
        <w:t>в расходной части бюдж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65"/>
        <w:gridCol w:w="1668"/>
        <w:gridCol w:w="2534"/>
      </w:tblGrid>
      <w:tr>
        <w:trPr>
          <w:trHeight w:val="33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отклонение</w:t>
            </w:r>
          </w:p>
        </w:tc>
      </w:tr>
      <w:tr>
        <w:trPr>
          <w:trHeight w:val="3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00" w:right="175" w:firstLine="7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00" w:right="175" w:firstLine="7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00" w:right="175" w:firstLine="708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2025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03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1050122000</w:t>
            </w:r>
          </w:p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0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20100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00" w:right="175" w:firstLine="708"/>
              <w:jc w:val="center"/>
              <w:textAlignment w:val="baseline"/>
              <w:rPr/>
            </w:pPr>
            <w:r>
              <w:rPr/>
              <w:t>-5,0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бачик О.О. предложила принять к сведению проект решения Думы Шерагульского сельского поселения «О бюджете Шерагульского муниципального образования на 2025 год и на плановый период 2026 и 2027 годов», учесть все предложения и рекомендации по распределению бюджетных ассигнований по целевым статьям и непрограммным направлениям деятельности, группам видов расходов, разделам и подразделам классификации расходов бюджетов на 2025 год, приложения 3,5,7 к проекту решения Думы изложить в новой редакции. Р</w:t>
      </w:r>
      <w:r>
        <w:rPr>
          <w:b w:val="false"/>
          <w:spacing w:val="-8"/>
          <w:sz w:val="24"/>
          <w:szCs w:val="24"/>
        </w:rPr>
        <w:t>екомендовать Думе Шерагульского сельского поселения принять данный проект.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- 31; ПРОТИВ - отсутствуют; ВОЗДЕРЖАЛИСЬ –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суждения проекта решения Думы Шерагульского сельского поселения «О бюджете Шерагульского муниципального образования на 2025 год и на плановый период 2026 и 2027 годов», опубликованного в газете «Информационный вестник» от 27.11.2024 года № 55 (793)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добрить проект решения Думы Шерагульского сельского поселения «О бюджете Шерагульского муниципального образования на 2025 год и на плановый период 2026 и 2027 годов», учесть все предложения и рекомендации по распределению бюджетных ассигнований по целевым статьям и непрограммным направлениям деятельности, группам видов расходов, разделам и подразделам классификации расходов бюджетов на 2025 год, приложения 3,5,7 к проекту решения Думы изложить в новой редакции. 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 Рекомендовать Думе Шерагульского сельского поселения принять решение Думы Шерагульского сельского поселения</w:t>
      </w:r>
      <w:r>
        <w:rPr>
          <w:spacing w:val="-8"/>
          <w:sz w:val="24"/>
          <w:szCs w:val="24"/>
        </w:rPr>
        <w:t xml:space="preserve"> «</w:t>
      </w:r>
      <w:r>
        <w:rPr>
          <w:sz w:val="24"/>
          <w:szCs w:val="24"/>
        </w:rPr>
        <w:t>О бюджете Шерагульского муниципального образования на 2025 год и на плановый период 2026 и 2027 годов</w:t>
      </w:r>
      <w:r>
        <w:rPr>
          <w:spacing w:val="-8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ий протокол в газете «Информационный вестник» и разместить </w:t>
      </w:r>
      <w:r>
        <w:rPr>
          <w:color w:val="000000"/>
          <w:sz w:val="24"/>
          <w:szCs w:val="24"/>
        </w:rPr>
        <w:t xml:space="preserve">на официальном сайте Шерагульского муниципального образования Тулунского района Иркутской области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eragul</w:t>
        </w:r>
        <w:r>
          <w:rPr>
            <w:rStyle w:val="InternetLink"/>
            <w:sz w:val="24"/>
            <w:szCs w:val="24"/>
          </w:rPr>
          <w:t>.mo38.ru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                               ________________        Е.М. Ер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     ________________        Е.В. Герас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s23fb06641">
    <w:name w:val="cs23fb06641"/>
    <w:basedOn w:val="Style13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1134" w:right="567"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20" w:after="48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edey.mo38.ru/law/npa/&#1055;&#1088;&#1086;&#1077;&#1082;&#1090; &#1088;&#1077;&#1096;&#1077;&#1085;&#1080;&#1077; &#1044;&#1091;&#1084;&#1099; &#1086; &#1085;&#1072;&#1079;&#1085;&#1072;&#1095;&#1077;&#1085;&#1080;&#1080; &#1087;&#1091;&#1073;&#1083;&#1080;&#1095;&#1085;&#1099;&#1093; &#1089;&#1083;&#1091;&#1096;&#1072;&#1085;&#1080;&#1081; &#1087;&#1086; &#1091;&#1089;&#1090;&#1072;&#1074;&#1091; &#1080;&#1102;&#1085;&#1100; 2019 &#1075;&#1086;&#1076;&#1072;.doc" TargetMode="External"/><Relationship Id="rId3" Type="http://schemas.openxmlformats.org/officeDocument/2006/relationships/hyperlink" Target="http://sheragul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6:00Z</dcterms:created>
  <dc:creator>Admin</dc:creator>
  <dc:description/>
  <cp:keywords/>
  <dc:language>en-US</dc:language>
  <cp:lastModifiedBy>Admin</cp:lastModifiedBy>
  <cp:lastPrinted>2024-12-24T09:04:00Z</cp:lastPrinted>
  <dcterms:modified xsi:type="dcterms:W3CDTF">2024-12-26T02:21:00Z</dcterms:modified>
  <cp:revision>39</cp:revision>
  <dc:subject/>
  <dc:title>ИРКУТСКАЯ ОБЛАСТЬ</dc:title>
</cp:coreProperties>
</file>