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ерагульского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по обсуждению проекта решения Думы Шерагульского сельского поселения «О   внесении изменений и дополнений в Устав Шерагульского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9 июля  2024 года 11 ч. 00 мин.                                                            с. Шер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Думы Шерагульского сельского поселения от 27.06.2024 г. № 79 «О назначении публичных слушаний по проекту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ата проведения: </w:t>
      </w:r>
      <w:r>
        <w:rPr>
          <w:rFonts w:cs="Times New Roman" w:ascii="Times New Roman" w:hAnsi="Times New Roman"/>
          <w:sz w:val="26"/>
          <w:szCs w:val="26"/>
        </w:rPr>
        <w:t xml:space="preserve">19 июня 2024 года. </w:t>
      </w:r>
      <w:r>
        <w:rPr>
          <w:rFonts w:cs="Times New Roman" w:ascii="Times New Roman" w:hAnsi="Times New Roman"/>
          <w:b/>
          <w:sz w:val="26"/>
          <w:szCs w:val="26"/>
        </w:rPr>
        <w:t>Количество участников:</w:t>
      </w:r>
      <w:r>
        <w:rPr>
          <w:rFonts w:cs="Times New Roman" w:ascii="Times New Roman" w:hAnsi="Times New Roman"/>
          <w:sz w:val="26"/>
          <w:szCs w:val="26"/>
        </w:rPr>
        <w:t xml:space="preserve"> 21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 П.А. Сули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Е.М. Ермаков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ерагульского сельского поселения Сулима Петр Алексеевич зачитал проект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суждении проекта решения Думы Шерагульского сельского поселения «О внесении изменений и дополнений в Устав Шерагульского муниципального образования» поступили следующие предлож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ош К.О. предложила одобрить изменения в Устав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ерагуль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о открытое голосова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– 21 чел., ПРОТИВ – отсутствуют; ВОЗДЕРЖАЛИСЬ –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обсуждения проекта решения Думы Шерагульского сельского поселения «О внесении изменений и дополнений в Устав Шерагульского муниципального образования», опубликованного в газете «Информационный вестник» от 27.06.2024 года 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27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оект решения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комендовать Думе Шерагульского сельского поселения принять решение Думы Шерагульского сельского поселения «О внесении изменений и дополнений в Устав Шерагульского муниципального образ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ий протокол в газете «Информационный вестник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администрации Шерагуль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едательствующий          _______________                     П.А. Сул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                                _______________                      Е.М. Ермакова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2:00Z</dcterms:created>
  <dc:creator>Admin</dc:creator>
  <dc:description/>
  <cp:keywords/>
  <dc:language>en-US</dc:language>
  <cp:lastModifiedBy>Admin</cp:lastModifiedBy>
  <cp:lastPrinted>2024-07-19T08:22:00Z</cp:lastPrinted>
  <dcterms:modified xsi:type="dcterms:W3CDTF">2024-07-19T00:35:00Z</dcterms:modified>
  <cp:revision>6</cp:revision>
  <dc:subject/>
  <dc:title/>
</cp:coreProperties>
</file>