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РАГУЛЬ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Шерагульского сельского поселения «О   внесении изменений и дополнений в Устав Шерагуль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 2025 года 11 ч. 00 мин.                                                       с. Шер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Шерагульского сельского поселения от 25.12.2024 г. № 99 «О назначении публичных слушаний по проекту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31 январ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3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П.А. Сули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Е.М. Ермак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Сулима Петр Алексеевич зачитал проект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Шерагульского сельского поселения «О внесении изменений и дополнений в Устав Шерагуль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бьева Е.А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рагуль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3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Шерагульского сельского поселения «О внесении изменений и дополнений в Устав Шерагульского муниципального образования», опубликованного в газете «Информационный вестник» от 25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62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Шерагульского сельского поселения принять решение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Информационны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Шераг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П.А. Сул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Е.М. Ерма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Admin</cp:lastModifiedBy>
  <cp:lastPrinted>2025-02-03T13:09:00Z</cp:lastPrinted>
  <dcterms:modified xsi:type="dcterms:W3CDTF">2025-02-03T05:17:00Z</dcterms:modified>
  <cp:revision>9</cp:revision>
  <dc:subject/>
  <dc:title/>
</cp:coreProperties>
</file>