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i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ШЕРАГУЛ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рагул</w:t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Шерагульского сельского поселения от 27.11.2024 года № 96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Шерагуль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Шерагу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Шерагульского сельского поселения от 27.11.2024 года № 9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д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Информационный вестник» и разместить на официальном сайте Шерагуль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Председатель Дум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Шерагуль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сельского поселения                                    П.А. Сулим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Admin</cp:lastModifiedBy>
  <cp:lastPrinted>2025-02-17T10:09:00Z</cp:lastPrinted>
  <dcterms:modified xsi:type="dcterms:W3CDTF">2025-02-17T02:10:00Z</dcterms:modified>
  <cp:revision>8</cp:revision>
  <dc:subject/>
  <dc:title/>
</cp:coreProperties>
</file>